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66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名（素案の名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>「緊急プラ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素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平成２２年８月版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意見を提出できるかた」のうち、該当する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はまる番号に○をつけてください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にお住まいのか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に事務所又は事業所がある事業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にある事務所又は事業所に勤務しているか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にある学校に在学しているか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市に対して納税義務を有しているか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2" w:leader="none"/>
              </w:tabs>
              <w:spacing w:lineRule="exact" w:line="300"/>
              <w:ind w:left="97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に該当するかたで構成された団体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・提言など</w:t>
            </w:r>
          </w:p>
        </w:tc>
      </w:tr>
      <w:tr>
        <w:trPr>
          <w:trHeight w:val="74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締め切り：平成２２年（２０１０年）１０月２９日（金）必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お寄せいただいた御意見は、住所・氏名などの個人情報は伏せ、類似の御意見などは集約して公表いたします。なお、お寄せいただいた御意見に対しての回答は、平成２３年度当初予算編成に反映いたしますので、個別の回答はいたしませんので、あらかじめ御了承ください。また、今回お寄せいただいた個人情報については、他の目的で利用することはございません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用紙が足りない場合は、お手数ですがコピーしていただきますよう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問い合わせ先（提出先）</w:t>
    </w:r>
  </w:p>
  <w:p>
    <w:pPr>
      <w:pStyle w:val="Footer"/>
      <w:rPr/>
    </w:pPr>
    <w:r>
      <w:rPr/>
      <w:t>　箕面市西小路４－６－１　箕面市役所　総務部　財政経営課</w:t>
    </w:r>
  </w:p>
  <w:p>
    <w:pPr>
      <w:pStyle w:val="Footer"/>
      <w:rPr/>
    </w:pPr>
    <w:r>
      <w:rPr/>
      <w:t>　電話番号　０７２－７２４－６７０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意見提出用紙＞　　　　　　　　　　　　　　　　　　　　　　　　　　　　　　別紙</w:t>
    </w:r>
  </w:p>
  <w:p>
    <w:pPr>
      <w:pStyle w:val="Header"/>
      <w:rPr/>
    </w:pPr>
    <w:r>
      <w:rPr/>
      <w:t>総務部　財政経営課あて</w:t>
    </w:r>
  </w:p>
  <w:p>
    <w:pPr>
      <w:pStyle w:val="Header"/>
      <w:rPr/>
    </w:pPr>
    <w:r>
      <w:rPr/>
      <w:t>ファクス　０７２－７２３－２０９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丸ｺﾞｼｯｸM-PRO" w:cs="Verdan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40:00Z</dcterms:created>
  <dc:creator>箕面市役所</dc:creator>
  <dc:description/>
  <cp:keywords/>
  <dc:language>en-US</dc:language>
  <cp:lastModifiedBy>箕面市役所</cp:lastModifiedBy>
  <cp:lastPrinted>2009-11-17T15:51:00Z</cp:lastPrinted>
  <dcterms:modified xsi:type="dcterms:W3CDTF">2010-06-30T06:14:00Z</dcterms:modified>
  <cp:revision>22</cp:revision>
  <dc:subject/>
  <dc:title>件名（素案の名称）</dc:title>
</cp:coreProperties>
</file>