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２５</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令和７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７年６月２６日付けで公告のあった都市計画道路川合山之口線及び山麓線道路整備事業に伴う建物等調査算定等業務委託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pPr>
      <w:r>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上岡　孝之(手動)</cp:lastModifiedBy>
  <cp:lastPrinted>2015-09-15T10:16:00Z</cp:lastPrinted>
  <dcterms:modified xsi:type="dcterms:W3CDTF">2025-06-19T00:38:00Z</dcterms:modified>
  <cp:revision>16</cp:revision>
  <dc:subject/>
  <dc:title>入札事務手続要綱</dc:title>
</cp:coreProperties>
</file>