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2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1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箕面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3"/>
                                      <w:kern w:val="0"/>
                                      <w:sz w:val="21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1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8.8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1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条の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関係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箕面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3"/>
                                <w:kern w:val="0"/>
                                <w:sz w:val="21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1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53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0:00Z</dcterms:created>
  <dc:creator/>
  <dc:description/>
  <cp:keywords/>
  <dc:language>en-US</dc:language>
  <cp:lastModifiedBy>板垣　庄亮(手動)</cp:lastModifiedBy>
  <dcterms:modified xsi:type="dcterms:W3CDTF">2024-12-13T07:10:00Z</dcterms:modified>
  <cp:revision>2</cp:revision>
  <dc:subject/>
  <dc:title/>
</cp:coreProperties>
</file>