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パッケージ型自動消火設備概要表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766"/>
        <w:gridCol w:w="769"/>
        <w:gridCol w:w="810"/>
        <w:gridCol w:w="729"/>
        <w:gridCol w:w="486"/>
        <w:gridCol w:w="648"/>
        <w:gridCol w:w="243"/>
        <w:gridCol w:w="162"/>
        <w:gridCol w:w="486"/>
        <w:gridCol w:w="81"/>
        <w:gridCol w:w="243"/>
        <w:gridCol w:w="113"/>
        <w:gridCol w:w="535"/>
        <w:gridCol w:w="246"/>
        <w:gridCol w:w="240"/>
        <w:gridCol w:w="32"/>
        <w:gridCol w:w="81"/>
        <w:gridCol w:w="243"/>
        <w:gridCol w:w="214"/>
        <w:gridCol w:w="243"/>
        <w:gridCol w:w="191"/>
        <w:gridCol w:w="89"/>
        <w:gridCol w:w="41"/>
        <w:gridCol w:w="275"/>
        <w:gridCol w:w="1269"/>
      </w:tblGrid>
      <w:tr>
        <w:trPr>
          <w:trHeight w:val="284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番号・設置台数</w:t>
            </w:r>
          </w:p>
        </w:tc>
        <w:tc>
          <w:tcPr>
            <w:tcW w:w="4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型式番号　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圧・蓄圧（　　　ＭＰａ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Ｌ</w:t>
            </w:r>
            <w:r>
              <w:rPr/>
              <w:t>×</w:t>
            </w:r>
            <w:r>
              <w:rPr/>
              <w:t>　　本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番号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1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容器別数量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ガスの種別</w:t>
            </w:r>
          </w:p>
        </w:tc>
        <w:tc>
          <w:tcPr>
            <w:tcW w:w="61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窒素　・　二酸化炭素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台当たり）　　㎥・Ｌ・ｋｇ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Ｐａ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36" w:leader="none"/>
              </w:tabs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知器の種別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式　　　　　型（　　　　　）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型式番号：感第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種　　　個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式　　　　　型（　　　　　）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型式番号：感第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種　　　個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式　　　　　型（　　　　　）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型式番号：感第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種　　　個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式　　　　　型（　　　　　）</w:t>
            </w:r>
          </w:p>
        </w:tc>
        <w:tc>
          <w:tcPr>
            <w:tcW w:w="4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型式番号：感第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種　　　個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その他（　　　　　　　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起動装置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質：　　　　　　呼び方：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　　　　Ｌ／ｍｉｎ</w:t>
            </w:r>
          </w:p>
        </w:tc>
      </w:tr>
      <w:tr>
        <w:trPr>
          <w:trHeight w:val="284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79"/>
                <w:kern w:val="0"/>
                <w:sz w:val="20"/>
              </w:rPr>
              <w:t>屋内消火栓（１号・２号イ・２号ロ・易操作１号）</w:t>
            </w:r>
            <w:r>
              <w:rPr>
                <w:w w:val="79"/>
                <w:kern w:val="0"/>
                <w:sz w:val="20"/>
              </w:rPr>
              <w:t>×</w:t>
            </w:r>
            <w:r>
              <w:rPr>
                <w:w w:val="79"/>
                <w:kern w:val="0"/>
                <w:sz w:val="20"/>
              </w:rPr>
              <w:t>　　</w:t>
            </w:r>
            <w:r>
              <w:rPr>
                <w:spacing w:val="26"/>
                <w:w w:val="79"/>
                <w:kern w:val="0"/>
                <w:sz w:val="20"/>
              </w:rPr>
              <w:t>台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　源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単相・三相　ＡＣ　　　　Ｖ　　　電灯回路・動力回路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ＤＣ　　　　Ｖ　　　　ＡＨ</w:t>
            </w:r>
          </w:p>
        </w:tc>
        <w:tc>
          <w:tcPr>
            <w:tcW w:w="5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充電方式：トリクル・浮動　　使用別　：　　専用・共同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別（　　　　　　　　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ＤＣ　　　　Ｖ　　　　ＡＨ</w:t>
            </w:r>
          </w:p>
        </w:tc>
        <w:tc>
          <w:tcPr>
            <w:tcW w:w="5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充電方式：トリクル・浮動　　使用別　：　　専用・共同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ケーブル　・　電線管露出　・　電線管埋設　・　その他（　　　　　　　　）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火電線　・　電線管露出　・　電線管埋設　・　その他（　　　　　　　　　）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熱電線　・　電線管露出　・　電線管埋設　・　その他（　　　　　　　　　）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回路</w:t>
            </w:r>
          </w:p>
        </w:tc>
        <w:tc>
          <w:tcPr>
            <w:tcW w:w="7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ＩＶ電線　・　露出ケーブル　・　電線管露出　・　電線管埋設　・　その他（　　　　　　　）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　な　用　途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同　時　放　射区域数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　大　同　時　放射区域面積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1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92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備考　選択肢のある欄は、該当事項を○印で囲むこと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851" w:footer="397" w:bottom="851"/>
      <w:pgNumType w:start="31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3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" w:hanging="308"/>
      <w:rPr>
        <w:rFonts w:ascii="ＭＳ 明朝" w:hAnsi="ＭＳ 明朝" w:cs="ＭＳ 明朝"/>
        <w:sz w:val="22"/>
      </w:rPr>
    </w:pPr>
    <w:r>
      <w:rPr>
        <w:rFonts w:ascii="ＭＳ 明朝" w:hAnsi="ＭＳ 明朝" w:cs="ＭＳ 明朝"/>
        <w:sz w:val="22"/>
      </w:rPr>
      <w:t>様式第１４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8:00Z</dcterms:created>
  <dc:creator>大阪市消防振興協会</dc:creator>
  <dc:description/>
  <cp:keywords/>
  <dc:language>en-US</dc:language>
  <cp:lastModifiedBy>山本　恭平(手動)</cp:lastModifiedBy>
  <cp:lastPrinted>2014-10-29T15:56:00Z</cp:lastPrinted>
  <dcterms:modified xsi:type="dcterms:W3CDTF">2022-11-07T05:32:00Z</dcterms:modified>
  <cp:revision>18</cp:revision>
  <dc:subject/>
  <dc:title>漏電火災警報器概要表</dc:title>
</cp:coreProperties>
</file>