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454660</wp:posOffset>
                </wp:positionV>
                <wp:extent cx="6172200" cy="786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6"/>
                              <w:gridCol w:w="1545"/>
                              <w:gridCol w:w="1974"/>
                              <w:gridCol w:w="4845"/>
                            </w:tblGrid>
                            <w:tr>
                              <w:trPr>
                                <w:trHeight w:val="4144" w:hRule="atLeast"/>
                              </w:trPr>
                              <w:tc>
                                <w:tcPr>
                                  <w:tcW w:w="972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32"/>
                                    </w:rPr>
                                    <w:t>救　命　入　門　コ　ー　ス　申　込　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　　　　　　　　　　　　　　　　　　　　　　　　　　　年（　　　年）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（宛 先）箕 面 市 消 防 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0" w:hanging="5670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　　　　　　　　　　　　　　　　　　　　　　　　　　　　　　　　　　　　　　　　　　　申 込 者（代 表 者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0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0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u w:val="single"/>
                                    </w:rPr>
                                    <w:t>コース種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z w:val="22"/>
                                      <w:u w:val="single"/>
                                    </w:rPr>
                                    <w:t>①４５分コース　　②９０分コー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実 施 日 時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5" w:firstLine="210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平成　　年（　　　年）　　月　　　日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60" w:firstLine="1260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時　　分　　　～　　　時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実 施 場 所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68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0" w:hanging="0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箕面市　　　　　　　　　　　丁目　　　番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施　設  名</w:t>
                                  </w:r>
                                </w:p>
                              </w:tc>
                              <w:tc>
                                <w:tcPr>
                                  <w:tcW w:w="68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35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105"/>
                                      <w:kern w:val="0"/>
                                    </w:rPr>
                                    <w:t>受講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団　体  名</w:t>
                                  </w:r>
                                </w:p>
                              </w:tc>
                              <w:tc>
                                <w:tcPr>
                                  <w:tcW w:w="68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35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受 講 人 数</w:t>
                                  </w:r>
                                </w:p>
                              </w:tc>
                              <w:tc>
                                <w:tcPr>
                                  <w:tcW w:w="68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72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備考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48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経過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19.2pt;mso-wrap-distance-left:7.1pt;mso-wrap-distance-right:7.1pt;mso-wrap-distance-top:0pt;mso-wrap-distance-bottom:0pt;margin-top:35.8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6"/>
                        <w:gridCol w:w="1545"/>
                        <w:gridCol w:w="1974"/>
                        <w:gridCol w:w="4845"/>
                      </w:tblGrid>
                      <w:tr>
                        <w:trPr>
                          <w:trHeight w:val="4144" w:hRule="atLeast"/>
                        </w:trPr>
                        <w:tc>
                          <w:tcPr>
                            <w:tcW w:w="972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cs="ＭＳ 明朝"/>
                                <w:sz w:val="3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32"/>
                              </w:rPr>
                              <w:t>救　命　入　門　コ　ー　ス　申　込　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　　　　　　　　　　　　　　　　　　　　　　　　　　　年（　　　年）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（宛 先）箕 面 市 消 防 長</w:t>
                            </w:r>
                          </w:p>
                          <w:p>
                            <w:pPr>
                              <w:pStyle w:val="Normal"/>
                              <w:ind w:left="5670" w:hanging="567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　　　　　　　　　　　　　　　　　　　　　　　　　　　　　　　　　　　　　　　　　　　申 込 者（代 表 者）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ind w:firstLine="567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color w:val="FF00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u w:val="single"/>
                              </w:rPr>
                              <w:t>コース種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36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z w:val="22"/>
                                <w:u w:val="single"/>
                              </w:rPr>
                              <w:t>①４５分コース　　②９０分コース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実 施 日 時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5" w:firstLine="21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平成　　年（　　　年）　　月　　　日（　　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60" w:firstLine="126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時　　分　　　～　　　時　　　分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実 施 場 所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住　　　所</w:t>
                            </w:r>
                          </w:p>
                        </w:tc>
                        <w:tc>
                          <w:tcPr>
                            <w:tcW w:w="68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箕面市　　　　　　　　　　　丁目　　　番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施　設  名</w:t>
                            </w:r>
                          </w:p>
                        </w:tc>
                        <w:tc>
                          <w:tcPr>
                            <w:tcW w:w="68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35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05"/>
                                <w:kern w:val="0"/>
                              </w:rPr>
                              <w:t>受講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団　体  名</w:t>
                            </w:r>
                          </w:p>
                        </w:tc>
                        <w:tc>
                          <w:tcPr>
                            <w:tcW w:w="68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35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受 講 人 数</w:t>
                            </w:r>
                          </w:p>
                        </w:tc>
                        <w:tc>
                          <w:tcPr>
                            <w:tcW w:w="681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972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備考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48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受付欄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経過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該当する箇所に記入してください。</w:t>
      </w:r>
    </w:p>
    <w:p>
      <w:pPr>
        <w:pStyle w:val="Normal"/>
        <w:ind w:firstLine="210"/>
        <w:rPr/>
      </w:pPr>
      <w:r>
        <w:rPr>
          <w:rFonts w:cs="ＭＳ 明朝" w:ascii="ＭＳ 明朝" w:hAnsi="ＭＳ 明朝"/>
        </w:rPr>
        <w:t>※</w:t>
      </w:r>
      <w:r>
        <w:rPr/>
        <w:t>欄には記入しないで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08:00Z</dcterms:created>
  <dc:creator>箕面市役所</dc:creator>
  <dc:description/>
  <cp:keywords/>
  <dc:language>en-US</dc:language>
  <cp:lastModifiedBy>仲植　紀幸(手動)</cp:lastModifiedBy>
  <cp:lastPrinted>2012-06-11T14:42:00Z</cp:lastPrinted>
  <dcterms:modified xsi:type="dcterms:W3CDTF">2025-01-15T01:56:00Z</dcterms:modified>
  <cp:revision>8</cp:revision>
  <dc:subject/>
  <dc:title>救　命　入　門　コ　ー　ス　申　込　書</dc:title>
</cp:coreProperties>
</file>