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　煙　設　備　概　要　表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21"/>
        <w:gridCol w:w="164"/>
        <w:gridCol w:w="241"/>
        <w:gridCol w:w="170"/>
        <w:gridCol w:w="231"/>
        <w:gridCol w:w="93"/>
        <w:gridCol w:w="243"/>
        <w:gridCol w:w="591"/>
        <w:gridCol w:w="1073"/>
        <w:gridCol w:w="1009"/>
        <w:gridCol w:w="64"/>
        <w:gridCol w:w="393"/>
        <w:gridCol w:w="353"/>
        <w:gridCol w:w="328"/>
        <w:gridCol w:w="123"/>
        <w:gridCol w:w="197"/>
        <w:gridCol w:w="353"/>
        <w:gridCol w:w="401"/>
        <w:gridCol w:w="947"/>
        <w:gridCol w:w="126"/>
        <w:gridCol w:w="927"/>
        <w:gridCol w:w="144"/>
        <w:gridCol w:w="1072"/>
      </w:tblGrid>
      <w:tr>
        <w:trPr>
          <w:trHeight w:val="525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煙区画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設備の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口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気口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然排煙の排煙口の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（ワイヤーロープ・電気信号）　２．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63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煙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排煙機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・兼用の別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専用　２．防煙区画（　　　　　　　　　　）と兼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ＣＪ評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  <w:sz w:val="20"/>
              </w:rPr>
              <w:t>定番</w:t>
            </w:r>
            <w:r>
              <w:rPr>
                <w:kern w:val="0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㎥／ｍ</w:t>
            </w:r>
            <w:r>
              <w:rPr>
                <w:sz w:val="20"/>
              </w:rPr>
              <w:t>in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  <w:r>
              <w:rPr>
                <w:sz w:val="20"/>
              </w:rPr>
              <w:t>Ag</w:t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回転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PM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動機出力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W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煙口・給気口の開放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放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（ワイヤーロープ・電気信号）　２．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閉鎖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現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鎖　　２．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煙機・給気機の起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置　２．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　</w:t>
            </w:r>
            <w:r>
              <w:rPr>
                <w:rFonts w:eastAsia="Century"/>
                <w:sz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停止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制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盤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　２．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ダン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ーの有無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有（温度ヒューズ　　　　℃）　　２．無</w:t>
            </w:r>
          </w:p>
        </w:tc>
      </w:tr>
      <w:tr>
        <w:trPr>
          <w:trHeight w:val="344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煙壁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非常電源専用受電設備　２．自家発電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燃料電池設備　　　　　４．蓄電池設備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　　）ｋＶＡ・（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　　　）</w:t>
            </w:r>
            <w:r>
              <w:rPr>
                <w:sz w:val="20"/>
              </w:rPr>
              <w:t>AH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・兼用の別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専用　２．（　　　　　　　　　　　　）と兼用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線種類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認定番号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常電源回路）　　　　　　　　　　　　（操作回路等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方法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常電源回路）　　　　　　　　　　　　（操作回路等）</w:t>
            </w:r>
          </w:p>
        </w:tc>
      </w:tr>
      <w:tr>
        <w:trPr>
          <w:trHeight w:val="20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9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62"/>
        <w:rPr/>
      </w:pPr>
      <w:r>
        <w:rPr/>
        <w:t>備考　１選択肢のある欄は、該当事項を○印で囲むこと</w:t>
      </w:r>
    </w:p>
    <w:p>
      <w:pPr>
        <w:pStyle w:val="Normal"/>
        <w:rPr/>
      </w:pPr>
      <w:r>
        <w:rPr/>
        <w:t>　　　　２＊印の欄は、排煙機ごとに作成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6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2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大阪市消防振興協会</dc:creator>
  <dc:description/>
  <cp:keywords/>
  <dc:language>en-US</dc:language>
  <cp:lastModifiedBy>山本　恭平(手動)</cp:lastModifiedBy>
  <cp:lastPrinted>2014-10-29T15:46:00Z</cp:lastPrinted>
  <dcterms:modified xsi:type="dcterms:W3CDTF">2022-11-07T05:31:00Z</dcterms:modified>
  <cp:revision>16</cp:revision>
  <dc:subject/>
  <dc:title>排煙設備概要表</dc:title>
</cp:coreProperties>
</file>