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状況及び措置内</w:t>
            </w:r>
            <w:r>
              <w:rPr/>
              <w:t>容</w:t>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60"/>
              </w:rPr>
              <w:t>関係機関との連</w:t>
            </w:r>
            <w:r>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訓練結果の検証及</w:t>
            </w:r>
            <w:r>
              <w:rPr/>
              <w:t>び</w:t>
            </w:r>
            <w:r>
              <w:rPr>
                <w:spacing w:val="60"/>
              </w:rPr>
              <w:t>消防計画の見直</w:t>
            </w:r>
            <w:r>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59"/>
              </w:rPr>
              <w:t>地震発生時の被</w:t>
            </w:r>
            <w:r>
              <w:rPr/>
              <w:t>害</w:t>
            </w:r>
            <w:r>
              <w:rPr>
                <w:spacing w:val="126"/>
              </w:rPr>
              <w:t>想定及び対</w:t>
            </w:r>
            <w:r>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地震対策のための設備及び</w:t>
            </w:r>
            <w:r>
              <w:rPr>
                <w:spacing w:val="10"/>
              </w:rPr>
              <w:t>資機材の点検並びに整</w:t>
            </w:r>
            <w:r>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3"/>
              </w:rPr>
              <w:t>地震発生時の応急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60"/>
              </w:rPr>
              <w:t>特殊な災害の対</w:t>
            </w:r>
            <w:r>
              <w:rPr/>
              <w:t>策</w:t>
            </w:r>
            <w:r>
              <w:rPr>
                <w:spacing w:val="60"/>
              </w:rPr>
              <w:t>に関し必要な事</w:t>
            </w:r>
            <w:r>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2" w:right="102" w:hanging="0"/>
              <w:jc w:val="center"/>
              <w:rPr/>
            </w:pPr>
            <w:r>
              <w:rPr>
                <w:spacing w:val="42"/>
              </w:rPr>
              <w:t>自衛消防組</w:t>
            </w:r>
            <w:r>
              <w:rPr/>
              <w:t>織</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13"/>
              </w:rPr>
              <w:t>要員の教育及び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pPr>
            <w:r>
              <w:rPr>
                <w:spacing w:val="30"/>
              </w:rPr>
              <w:t>共同自衛消防組</w:t>
            </w:r>
            <w:r>
              <w:rPr/>
              <w:t>織</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w w:val="75"/>
              </w:rPr>
            </w:pPr>
            <w:r>
              <w:rPr>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color w:val="auto"/>
        </w:rPr>
      </w:pPr>
      <w:r>
        <w:rPr>
          <w:color w:val="auto"/>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状況及び措置内</w:t>
            </w:r>
            <w:r>
              <w:rPr/>
              <w:t>容</w:t>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5"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状況及び措置内</w:t>
            </w:r>
            <w:r>
              <w:rPr/>
              <w:t>容</w:t>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3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4:52:00Z</dcterms:created>
  <dc:creator>古川　誠</dc:creator>
  <dc:description/>
  <cp:keywords/>
  <dc:language>en-US</dc:language>
  <cp:lastModifiedBy>宇野　元基(手動)</cp:lastModifiedBy>
  <cp:lastPrinted>2018-01-15T16:36:00Z</cp:lastPrinted>
  <dcterms:modified xsi:type="dcterms:W3CDTF">2025-01-10T07:12:00Z</dcterms:modified>
  <cp:revision>5</cp:revision>
  <dc:subject/>
  <dc:title/>
</cp:coreProperties>
</file>