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号（第９条関係）　　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5024" w:hRule="exac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40"/>
              </w:rPr>
              <w:t>り　災　証　明　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年（　　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9"/>
              </w:rPr>
              <w:t>（宛　先）　　　</w:t>
            </w:r>
            <w:r>
              <w:rPr>
                <w:rFonts w:ascii="ＭＳ Ｐ明朝" w:hAnsi="ＭＳ Ｐ明朝" w:cs="ＭＳ Ｐ明朝" w:eastAsia="ＭＳ Ｐ明朝"/>
              </w:rPr>
              <w:t>消防署長</w:t>
            </w:r>
            <w:r>
              <w:rPr>
                <w:rFonts w:ascii="ＭＳ 明朝" w:hAnsi="ＭＳ 明朝" w:cs="ＭＳ 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願出人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職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連絡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　　　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年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　　　　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　　丁目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番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号の火災によって、り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しましたので次のとおり証明書の交付をお願いいたします。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6"/>
              </w:rPr>
              <w:t>り災した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9"/>
              </w:rPr>
              <w:t>り災した物件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6"/>
              </w:rPr>
              <w:t>願出人との関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係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先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通）</w:t>
            </w:r>
          </w:p>
        </w:tc>
      </w:tr>
      <w:tr>
        <w:trPr>
          <w:trHeight w:val="227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6"/>
              </w:rPr>
              <w:t>提出する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由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1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9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/>
  <dc:description/>
  <cp:keywords/>
  <dc:language>en-US</dc:language>
  <cp:lastModifiedBy>上田　由香(手動)</cp:lastModifiedBy>
  <cp:lastPrinted>2016-02-17T11:57:00Z</cp:lastPrinted>
  <dcterms:modified xsi:type="dcterms:W3CDTF">2025-03-11T02:45:00Z</dcterms:modified>
  <cp:revision>14</cp:revision>
  <dc:subject/>
  <dc:title>様式第３号（第９条関係）　　　　　　　　　　　　　　　　　　　　　　　　　　　　</dc:title>
</cp:coreProperties>
</file>