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（様式第７号）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上下水道局下水道室</w:t>
      </w:r>
    </w:p>
    <w:p>
      <w:pPr>
        <w:pStyle w:val="Style15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 　　　</w:t>
      </w:r>
      <w:r>
        <w:rPr>
          <w:sz w:val="24"/>
        </w:rPr>
        <w:t>072-722-7413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</w:rPr>
          <w:t>gesui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</w:rPr>
          <w:t>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</w:rPr>
          <w:t>maple.city.minoh.lg.jp</w:t>
        </w:r>
      </w:hyperlink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sz w:val="24"/>
        </w:rPr>
        <w:t>萱野汚水中継ポンプ場運転管理及び機械・電気点検保守業務委託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質　　　　　　問　　　　　　書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593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 xml:space="preserve">   </w:t>
      </w:r>
      <w:r>
        <w:rPr/>
        <w:t>令和２年２月</w:t>
      </w:r>
      <w:r>
        <w:rPr/>
        <w:t>10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午後５時までに　箕面市上下水道局下水道室に</w:t>
      </w:r>
    </w:p>
    <w:p>
      <w:pPr>
        <w:pStyle w:val="Normal"/>
        <w:ind w:firstLine="4410"/>
        <w:rPr/>
      </w:pPr>
      <w:r>
        <w:rPr/>
        <w:t>FAX</w:t>
      </w:r>
      <w:r>
        <w:rPr/>
        <w:t>又はメール送信すること（締切厳守）</w:t>
      </w:r>
    </w:p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8:00Z</dcterms:created>
  <dc:creator>東本　敦子(手動)</dc:creator>
  <dc:description/>
  <cp:keywords/>
  <dc:language>en-US</dc:language>
  <cp:lastModifiedBy>東本　敦子(手動)</cp:lastModifiedBy>
  <cp:lastPrinted>2020-01-15T14:55:00Z</cp:lastPrinted>
  <dcterms:modified xsi:type="dcterms:W3CDTF">2020-01-15T05:55:00Z</dcterms:modified>
  <cp:revision>15</cp:revision>
  <dc:subject/>
  <dc:title>平成　　　年　　　月　　　日</dc:title>
</cp:coreProperties>
</file>