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２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「競争入札参加資格の確認に必要な資料一覧」チェックシート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none"/>
        </w:rPr>
        <w:t>入札者名　　　　　　　　　　　　　　　　　　　　　　　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114935</wp:posOffset>
                </wp:positionV>
                <wp:extent cx="39535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9.05pt" to="486.6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担当部署及び担当者名）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連絡先 電話及びＦＡＸ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Ｅメールアドレス 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91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17"/>
        <w:gridCol w:w="6750"/>
        <w:gridCol w:w="966"/>
        <w:gridCol w:w="1284"/>
      </w:tblGrid>
      <w:tr>
        <w:trPr>
          <w:trHeight w:val="449" w:hRule="atLeast"/>
        </w:trPr>
        <w:tc>
          <w:tcPr>
            <w:tcW w:w="7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提出書類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札者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欄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様式等</w:t>
            </w:r>
          </w:p>
        </w:tc>
      </w:tr>
      <w:tr>
        <w:trPr>
          <w:trHeight w:val="74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通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1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「競争入札参加資格の確認に必要な資料一覧」チェックシート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第２号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業者関連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同種かつ同規模以上の委託の履行実績確認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第３号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記の委託業務履行証明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例参照）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総括責任者関連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任者等の資格・経験確認書（総括責任者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第４号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令による資格・免許等を確認できる書類（資格登録証の写し等）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記職員の委託業務履行証明書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任意様式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例参照）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記職員を直接雇用していることを証明する書類（健康保険証の写し等）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事者関連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任者等の資格・経験確認書（従事者）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様式第５号</w:t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令による資格・免許等を確認できる書類（資格登録証の写し等）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上記職員を直接雇用していることを証明する書類（健康保険証の写し等）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□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総括責任者関係及び従事者関係の資料については、従事予定職員のそれぞれにつき作成し、上記の順番にまとめて紙ファイル等に編纂の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「入札者確認欄」の該当欄に「レ」を付し、添付書類等に漏れがないよう確認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9:00Z</dcterms:created>
  <dc:creator>東本　敦子(手動)</dc:creator>
  <dc:description/>
  <cp:keywords/>
  <dc:language>en-US</dc:language>
  <cp:lastModifiedBy>東本　敦子(手動)</cp:lastModifiedBy>
  <cp:lastPrinted>2015-02-06T09:42:00Z</cp:lastPrinted>
  <dcterms:modified xsi:type="dcterms:W3CDTF">2020-01-14T06:14:00Z</dcterms:modified>
  <cp:revision>44</cp:revision>
  <dc:subject/>
  <dc:title>別表「競争入札参加資格の確認に必要な資料一覧」</dc:title>
</cp:coreProperties>
</file>