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１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活力推進室特定地域活性化担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tokuteichiki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８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桜井駅周辺地区再生計画策定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入　札　説　明　会　参　加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  <w:sz w:val="24"/>
        </w:rPr>
        <w:t>平成２５年８月２２日実施の入札説明会について，参加を希望します。</w:t>
      </w:r>
    </w:p>
    <w:p>
      <w:pPr>
        <w:pStyle w:val="Style15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５年８月２２日（木）午後５時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>法務省</dc:creator>
  <dc:description/>
  <cp:keywords/>
  <dc:language>en-US</dc:language>
  <cp:lastModifiedBy>2501</cp:lastModifiedBy>
  <cp:lastPrinted>2013-07-16T17:14:00Z</cp:lastPrinted>
  <dcterms:modified xsi:type="dcterms:W3CDTF">2013-08-20T01:17:00Z</dcterms:modified>
  <cp:revision>25</cp:revision>
  <dc:subject/>
  <dc:title>平成　　　年　　　月　　　日</dc:title>
</cp:coreProperties>
</file>