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７（第１９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承継届出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right="0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年　月　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宛先）箕面市長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大規模小売店舗立地法第１１条第３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大規模小売店舗の譲渡、相続、合併又は分割があった年月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３　大規模小売店舗の譲渡、相続、合併又は分割前に届出をした者の氏名又は名称及び住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４　大規模小売店舗の譲渡、相続、合併又は分割の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５　大規模小売店舗内の譲渡、相続、合併又は分割に係る店舗面積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overflowPunct w:val="false"/>
        <w:spacing w:lineRule="exact" w:line="296"/>
        <w:ind w:left="1260" w:hanging="42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大規模小売店舗の譲渡、相続、合併又は分割の事実を証する書類を添付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oa</dc:creator>
  <dc:description/>
  <cp:keywords/>
  <dc:language>en-US</dc:language>
  <cp:lastModifiedBy>福永　志摩(手動)</cp:lastModifiedBy>
  <dcterms:modified xsi:type="dcterms:W3CDTF">2022-06-14T02:47:00Z</dcterms:modified>
  <cp:revision>8</cp:revision>
  <dc:subject/>
  <dc:title>様式第７（第１９条関係）</dc:title>
</cp:coreProperties>
</file>