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64"/>
        </w:rPr>
      </w:pPr>
      <w:r>
        <w:rPr>
          <w:rFonts w:ascii="AR P丸ゴシック体E" w:hAnsi="AR P丸ゴシック体E" w:cs="AR P丸ゴシック体E" w:eastAsia="AR P丸ゴシック体E"/>
          <w:sz w:val="52"/>
        </w:rPr>
        <w:t>一時保育のご案内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</w:tblGrid>
      <w:tr>
        <w:trPr/>
        <w:tc>
          <w:tcPr>
            <w:tcW w:w="6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920" w:hanging="3920"/>
              <w:jc w:val="both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講座等名称：要約筆記講座＆体験会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開催場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(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施設名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)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：ささゆり園　</w:t>
            </w:r>
            <w:r>
              <w:rPr>
                <w:rFonts w:ascii="AR P丸ゴシック体E" w:hAnsi="AR P丸ゴシック体E" w:cs="AR P丸ゴシック体E" w:eastAsia="AR P丸ゴシック体E"/>
                <w:sz w:val="24"/>
              </w:rPr>
              <w:t>　　　　　　　　　　　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一時保育場所：和室　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創英角ﾎﾟｯﾌﾟ体" w:hAnsi="HG創英角ﾎﾟｯﾌﾟ体" w:eastAsia="HG創英角ﾎﾟｯﾌﾟ体" w:cs="HG創英角ﾎﾟｯﾌﾟ体"/>
                <w:sz w:val="28"/>
              </w:rPr>
            </w:pPr>
            <w:r>
              <w:rPr>
                <w:rFonts w:ascii="AR P丸ゴシック体E" w:hAnsi="AR P丸ゴシック体E" w:cs="AR P丸ゴシック体E" w:eastAsia="AR P丸ゴシック体E"/>
                <w:spacing w:val="46"/>
                <w:kern w:val="0"/>
                <w:sz w:val="28"/>
              </w:rPr>
              <w:t>開催日</w:t>
            </w:r>
            <w:r>
              <w:rPr>
                <w:rFonts w:ascii="AR P丸ゴシック体E" w:hAnsi="AR P丸ゴシック体E" w:cs="AR P丸ゴシック体E" w:eastAsia="AR P丸ゴシック体E"/>
                <w:spacing w:val="2"/>
                <w:kern w:val="0"/>
                <w:sz w:val="28"/>
              </w:rPr>
              <w:t>時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 xml:space="preserve">： 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8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・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15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・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0/2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２　</w:t>
            </w:r>
            <w:r>
              <w:rPr>
                <w:rFonts w:eastAsia="AR P丸ゴシック体E" w:cs="AR P丸ゴシック体E" w:ascii="AR P丸ゴシック体E" w:hAnsi="AR P丸ゴシック体E"/>
                <w:sz w:val="28"/>
              </w:rPr>
              <w:t>13</w:t>
            </w:r>
            <w:r>
              <w:rPr>
                <w:rFonts w:ascii="AR P丸ゴシック体E" w:hAnsi="AR P丸ゴシック体E" w:cs="AR P丸ゴシック体E" w:eastAsia="AR P丸ゴシック体E"/>
                <w:sz w:val="28"/>
              </w:rPr>
              <w:t>時３０分から</w:t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（一時保育は講座等開始１５分前から（会場名）にて受付ます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</w:rPr>
      </w:pP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講座開催日までの連絡先</w:t>
      </w:r>
    </w:p>
    <w:p>
      <w:pPr>
        <w:pStyle w:val="Normal"/>
        <w:spacing w:lineRule="atLeast" w:line="0" w:before="155" w:after="0"/>
        <w:ind w:left="0" w:hanging="0"/>
        <w:jc w:val="center"/>
        <w:rPr>
          <w:rFonts w:ascii="HG創英角ﾎﾟｯﾌﾟ体" w:hAnsi="HG創英角ﾎﾟｯﾌﾟ体" w:eastAsia="HG創英角ﾎﾟｯﾌﾟ体" w:cs="HG創英角ﾎﾟｯﾌﾟ体"/>
        </w:rPr>
      </w:pPr>
      <w: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3180</wp:posOffset>
                </wp:positionV>
                <wp:extent cx="3848100" cy="1085850"/>
                <wp:effectExtent l="14605" t="14605" r="15240" b="15240"/>
                <wp:wrapTight wrapText="bothSides">
                  <wp:wrapPolygon edited="0">
                    <wp:start x="1016" y="0"/>
                    <wp:lineTo x="1016" y="0"/>
                    <wp:lineTo x="838" y="0"/>
                    <wp:lineTo x="663" y="166"/>
                    <wp:lineTo x="508" y="483"/>
                    <wp:lineTo x="354" y="799"/>
                    <wp:lineTo x="225" y="1253"/>
                    <wp:lineTo x="136" y="1801"/>
                    <wp:lineTo x="47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47" y="19264"/>
                    <wp:lineTo x="136" y="19812"/>
                    <wp:lineTo x="225" y="20359"/>
                    <wp:lineTo x="354" y="20814"/>
                    <wp:lineTo x="508" y="21130"/>
                    <wp:lineTo x="663" y="21446"/>
                    <wp:lineTo x="838" y="21613"/>
                    <wp:lineTo x="1016" y="21613"/>
                    <wp:lineTo x="20584" y="21600"/>
                    <wp:lineTo x="20587" y="21613"/>
                    <wp:lineTo x="20766" y="21613"/>
                    <wp:lineTo x="20941" y="21446"/>
                    <wp:lineTo x="21095" y="21130"/>
                    <wp:lineTo x="21250" y="20814"/>
                    <wp:lineTo x="21378" y="20359"/>
                    <wp:lineTo x="21467" y="19812"/>
                    <wp:lineTo x="21557" y="19264"/>
                    <wp:lineTo x="21604" y="18643"/>
                    <wp:lineTo x="21604" y="18011"/>
                    <wp:lineTo x="21600" y="3600"/>
                    <wp:lineTo x="21604" y="3602"/>
                    <wp:lineTo x="21604" y="3602"/>
                    <wp:lineTo x="21604" y="2970"/>
                    <wp:lineTo x="21557" y="2349"/>
                    <wp:lineTo x="21467" y="1801"/>
                    <wp:lineTo x="21378" y="1253"/>
                    <wp:lineTo x="21250" y="799"/>
                    <wp:lineTo x="21095" y="483"/>
                    <wp:lineTo x="20941" y="166"/>
                    <wp:lineTo x="20766" y="0"/>
                    <wp:lineTo x="20587" y="0"/>
                    <wp:lineTo x="101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開催担当室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障害福祉室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ＴＥＬ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０７２－７２７－９５０６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3.4pt;width:30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開催担当室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障害福祉室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ＴＥＬ　　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０７２－７２７－９５０６　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square"/>
              </v:roundrect>
            </w:pict>
          </mc:Fallback>
        </mc:AlternateContent>
      </w:r>
      <w:r>
        <w:rPr>
          <w:rFonts w:eastAsia="AR P丸ゴシック体E" w:cs="AR P丸ゴシック体E" w:ascii="AR P丸ゴシック体E" w:hAnsi="AR P丸ゴシック体E"/>
          <w:sz w:val="28"/>
        </w:rPr>
        <w:t>※</w:t>
      </w:r>
      <w:r>
        <w:rPr>
          <w:rFonts w:ascii="AR P丸ゴシック体E" w:hAnsi="AR P丸ゴシック体E" w:cs="AR P丸ゴシック体E" w:eastAsia="AR P丸ゴシック体E"/>
          <w:sz w:val="28"/>
        </w:rPr>
        <w:t>当日の連絡先</w:t>
      </w:r>
    </w:p>
    <w:p>
      <w:pPr>
        <w:pStyle w:val="Normal"/>
        <w:spacing w:before="155" w:after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96215</wp:posOffset>
                </wp:positionV>
                <wp:extent cx="3848100" cy="1123950"/>
                <wp:effectExtent l="14605" t="14605" r="15240" b="15240"/>
                <wp:wrapTight wrapText="bothSides">
                  <wp:wrapPolygon edited="0">
                    <wp:start x="1051" y="0"/>
                    <wp:lineTo x="1052" y="0"/>
                    <wp:lineTo x="867" y="0"/>
                    <wp:lineTo x="686" y="166"/>
                    <wp:lineTo x="526" y="483"/>
                    <wp:lineTo x="366" y="799"/>
                    <wp:lineTo x="233" y="1253"/>
                    <wp:lineTo x="141" y="1801"/>
                    <wp:lineTo x="4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9" y="19264"/>
                    <wp:lineTo x="141" y="19811"/>
                    <wp:lineTo x="233" y="20359"/>
                    <wp:lineTo x="366" y="20813"/>
                    <wp:lineTo x="526" y="21130"/>
                    <wp:lineTo x="686" y="21446"/>
                    <wp:lineTo x="867" y="21612"/>
                    <wp:lineTo x="1052" y="21612"/>
                    <wp:lineTo x="20549" y="21612"/>
                    <wp:lineTo x="20551" y="21612"/>
                    <wp:lineTo x="20736" y="21612"/>
                    <wp:lineTo x="20918" y="21446"/>
                    <wp:lineTo x="21078" y="21130"/>
                    <wp:lineTo x="21237" y="20813"/>
                    <wp:lineTo x="21370" y="20359"/>
                    <wp:lineTo x="21463" y="19811"/>
                    <wp:lineTo x="21555" y="19264"/>
                    <wp:lineTo x="21604" y="18642"/>
                    <wp:lineTo x="21604" y="18010"/>
                    <wp:lineTo x="21604" y="3600"/>
                    <wp:lineTo x="21604" y="3602"/>
                    <wp:lineTo x="21604" y="3602"/>
                    <wp:lineTo x="21604" y="2970"/>
                    <wp:lineTo x="21555" y="2349"/>
                    <wp:lineTo x="21463" y="1801"/>
                    <wp:lineTo x="21370" y="1253"/>
                    <wp:lineTo x="21237" y="799"/>
                    <wp:lineTo x="21078" y="483"/>
                    <wp:lineTo x="20918" y="166"/>
                    <wp:lineTo x="20736" y="0"/>
                    <wp:lineTo x="20551" y="0"/>
                    <wp:lineTo x="105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連絡先　　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ささゆり園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u w:val="single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ＴＥＬ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０７２－７２４－２９４０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5.45pt;width:302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連絡先　　　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ささゆり園</w:t>
                      </w:r>
                      <w:r>
                        <w:rPr>
                          <w:kern w:val="2"/>
                          <w:szCs w:val="20"/>
                          <w:b/>
                          <w:u w:val="single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ＴＥＬ　　　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０７２－７２４－２９４０　　　　　　　　　　　　　　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square"/>
              </v:roundrect>
            </w:pict>
          </mc:Fallback>
        </mc:AlternateContent>
      </w:r>
      <w:r>
        <w:rPr>
          <w:spacing w:val="330"/>
          <w:kern w:val="0"/>
          <w:sz w:val="24"/>
        </w:rPr>
        <w:t>箕面</w:t>
      </w:r>
      <w:r>
        <w:rPr>
          <w:kern w:val="0"/>
          <w:sz w:val="24"/>
        </w:rPr>
        <w:t>市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"/>
          <w:kern w:val="0"/>
          <w:sz w:val="24"/>
        </w:rPr>
        <w:t>箕面市教育委員</w:t>
      </w:r>
      <w:r>
        <w:rPr>
          <w:spacing w:val="4"/>
          <w:kern w:val="0"/>
          <w:sz w:val="24"/>
        </w:rPr>
        <w:t>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時保育は、</w:t>
      </w:r>
    </w:p>
    <w:p>
      <w:pPr>
        <w:pStyle w:val="Normal"/>
        <w:spacing w:lineRule="exact" w:line="360"/>
        <w:ind w:left="483" w:hanging="0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公益社団法人箕面シルバー人材センター</w:t>
      </w:r>
    </w:p>
    <w:p>
      <w:pPr>
        <w:pStyle w:val="Normal"/>
        <w:spacing w:lineRule="exact" w:line="360"/>
        <w:ind w:left="483"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のスタッフが対応させて頂き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当日の持ち物（名前を書き、袋ひとつにまとめてください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ハンドタオルとティッシュ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着替え（おむつの必要な方はおむつとお尻ふき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大きめのビニール袋（着替え、おむつを入れます）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飲み物を入れた水筒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健康保険証（保護者がお手元にお持ちください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※万一、事故等が発生した場合は応急措置のみと</w:t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りますので、ご了承ください。</w:t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ねがい</w:t>
      </w:r>
    </w:p>
    <w:p>
      <w:pPr>
        <w:pStyle w:val="Normal"/>
        <w:spacing w:lineRule="exact" w:line="360"/>
        <w:ind w:left="4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個人のおもちゃ、絵本などは持って来ないでください。</w:t>
      </w:r>
    </w:p>
    <w:p>
      <w:pPr>
        <w:pStyle w:val="Normal"/>
        <w:spacing w:lineRule="exact" w:line="360"/>
        <w:ind w:left="723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一時保育の受付は、講座等の始まる１５分前からです。当日のお子さんの様子などをお尋ねしますので、時間に余裕を持ってお越しください。</w:t>
      </w:r>
    </w:p>
    <w:p>
      <w:pPr>
        <w:pStyle w:val="Normal"/>
        <w:spacing w:lineRule="exact" w:line="360"/>
        <w:ind w:left="723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講座等の終了後は速やかにお迎えをお願いします。</w:t>
      </w:r>
    </w:p>
    <w:p>
      <w:pPr>
        <w:pStyle w:val="Normal"/>
        <w:spacing w:lineRule="exact" w:line="360"/>
        <w:ind w:left="724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left="724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当日、やむを得ず欠席される場合や、遅れそうなときは必ず当日の連絡先にご連絡ください。</w:t>
      </w:r>
    </w:p>
    <w:p>
      <w:pPr>
        <w:pStyle w:val="Normal"/>
        <w:spacing w:lineRule="exact" w:line="360"/>
        <w:ind w:left="693" w:hanging="0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cols w:num="2" w:space="1680" w:equalWidth="true" w:sep="false"/>
      <w:formProt w:val="false"/>
      <w:textDirection w:val="lrTb"/>
      <w:docGrid w:type="lines" w:linePitch="3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森　忠司(手動)</dc:creator>
  <dc:description/>
  <cp:keywords/>
  <dc:language>en-US</dc:language>
  <cp:lastModifiedBy>溝口　優子(手動)</cp:lastModifiedBy>
  <cp:lastPrinted>2018-08-22T09:36:00Z</cp:lastPrinted>
  <dcterms:modified xsi:type="dcterms:W3CDTF">2025-08-20T05:07:00Z</dcterms:modified>
  <cp:revision>42</cp:revision>
  <dc:subject/>
  <dc:title>一時保育のご案内</dc:title>
</cp:coreProperties>
</file>