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７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健康福祉部障害福祉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syougaifukush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箕面市精神障害者地域活動支援センター事業運営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７年２月２６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  <w:highlight w:val="yellow"/>
        </w:rPr>
        <w:t>令和７月２月２０日（木）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池田　あずさ(手動)</cp:lastModifiedBy>
  <cp:lastPrinted>2016-11-02T08:49:00Z</cp:lastPrinted>
  <dcterms:modified xsi:type="dcterms:W3CDTF">2025-01-31T05:24:00Z</dcterms:modified>
  <cp:revision>53</cp:revision>
  <dc:subject/>
  <dc:title>平成　　　年　　　月　　　日</dc:title>
</cp:coreProperties>
</file>