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課税・非課税に関わらず入札書に記入された金額を委託料とする。</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精神障害者地域活動支援センター事業</w:t>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運営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池田　あずさ(手動)</cp:lastModifiedBy>
  <cp:lastPrinted>2016-11-02T09:16:00Z</cp:lastPrinted>
  <dcterms:modified xsi:type="dcterms:W3CDTF">2025-01-31T05:12:00Z</dcterms:modified>
  <cp:revision>39</cp:revision>
  <dc:subject/>
  <dc:title>入　　　札　　　書</dc:title>
</cp:coreProperties>
</file>