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仮称）箕面市立ワークセンター中部指定管理者応募申込書</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箕面市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0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w:t>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Normal"/>
        <w:ind w:left="48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号又は名称</w:t>
      </w:r>
    </w:p>
    <w:p>
      <w:pPr>
        <w:pStyle w:val="Normal"/>
        <w:ind w:left="48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　　　　　　　　　　　印　</w:t>
      </w:r>
    </w:p>
    <w:p>
      <w:pPr>
        <w:pStyle w:val="Normal"/>
        <w:ind w:left="52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立障害者自立支援センター条例第４条第３項の規定に基づき、（仮称）箕面市立ワークセンター中部の指定管理者の指定を受けたいので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添付書類</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法人の概要を示す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規約、定款、寄附行為、その他これらに類する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法人の役員名簿</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登記事項証明書（提出日において発行の日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のもの）</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法務局が発行した代表者の印鑑証明書（提出日において発行の日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のもの）</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法人の、令和６年度の収支予算書及び事業計画書</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法人の、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令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年度～</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度）の収支決算書及び事業報告書又はこれらに類する書類（経営実績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ヵ年に満たない法人にあっては、管理に係る業務を安定して行う経営能力を明らかにする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法人の、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の法人税、消費税及び地方消費税に係る納税証明書</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　応募者資格に係る各法令に基づき事業者の指定を受けた指定通知書の写し</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7:00Z</dcterms:created>
  <dc:creator>naoki MURATA</dc:creator>
  <dc:description/>
  <cp:keywords/>
  <dc:language>en-US</dc:language>
  <cp:lastModifiedBy>曽我部　勇介(手動)</cp:lastModifiedBy>
  <dcterms:modified xsi:type="dcterms:W3CDTF">2024-04-10T12:18:00Z</dcterms:modified>
  <cp:revision>9</cp:revision>
  <dc:subject/>
  <dc:title>（様式１）</dc:title>
</cp:coreProperties>
</file>