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105525" cy="917638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80.7pt;height:72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  <w:sz w:val="24"/>
        </w:rPr>
      </w:pPr>
      <w:r>
        <w:rPr>
          <w:rFonts w:eastAsia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請　　求　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請　　求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" w:hAnsi="ＭＳ ゴシック" w:cs="ＭＳ ゴシック"/>
          <w:sz w:val="24"/>
        </w:rPr>
        <w:t>　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509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7" w:leader="none"/>
                                      <w:tab w:val="right" w:pos="554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0.1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7" w:leader="none"/>
                                <w:tab w:val="right" w:pos="554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778"/>
      </w:tblGrid>
      <w:tr>
        <w:trPr>
          <w:trHeight w:val="13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地域生活支援事業の種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>
                <w:sz w:val="24"/>
              </w:rPr>
              <w:t>　移動支援事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>
                <w:sz w:val="24"/>
              </w:rPr>
              <w:t>　入浴サービス事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  <w:t>□</w:t>
            </w:r>
            <w:r>
              <w:rPr>
                <w:sz w:val="24"/>
              </w:rPr>
              <w:t>　日中一時支援事業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年　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　月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" w:hAnsi="ＭＳ ゴシック" w:cs="ＭＳ ゴシック"/>
          <w:spacing w:val="210"/>
          <w:sz w:val="24"/>
        </w:rPr>
      </w:pPr>
      <w:r>
        <w:rPr>
          <w:rFonts w:cs="ＭＳ ゴシック" w:ascii="ＭＳ ゴシック" w:hAnsi="ＭＳ ゴシック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8030</wp:posOffset>
                </wp:positionH>
                <wp:positionV relativeFrom="paragraph">
                  <wp:posOffset>62230</wp:posOffset>
                </wp:positionV>
                <wp:extent cx="4670425" cy="2878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9"/>
                              <w:gridCol w:w="1124"/>
                              <w:gridCol w:w="4522"/>
                            </w:tblGrid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pacing w:val="1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spacing w:val="2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pacing w:val="0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pacing w:val="0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spacing w:val="2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color w:val="FF0000"/>
                                      <w:sz w:val="24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26.65pt;mso-wrap-distance-left:7.1pt;mso-wrap-distance-right:7.1pt;mso-wrap-distance-top:0pt;mso-wrap-distance-bottom:0pt;margin-top:4.9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9"/>
                        <w:gridCol w:w="1124"/>
                        <w:gridCol w:w="4522"/>
                      </w:tblGrid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pacing w:val="1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pacing w:val="2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pacing w:val="0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pacing w:val="0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pacing w:val="2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FF0000"/>
                                <w:sz w:val="24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振込先　※年度初回及び内容変更時に記載してください。</w:t>
      </w:r>
    </w:p>
    <w:tbl>
      <w:tblPr>
        <w:tblW w:w="920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328"/>
        <w:gridCol w:w="3070"/>
      </w:tblGrid>
      <w:tr>
        <w:trPr>
          <w:trHeight w:val="4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金融機関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銀行・信用金庫・信用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農協・労働金庫・（　　　　　）</w:t>
            </w:r>
          </w:p>
        </w:tc>
      </w:tr>
      <w:tr>
        <w:trPr>
          <w:trHeight w:val="4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支店　・　出張所</w:t>
            </w:r>
          </w:p>
        </w:tc>
      </w:tr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預金種別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普通　・　当座　・　貯蓄　・　その他（　　　　　　）</w:t>
            </w:r>
          </w:p>
        </w:tc>
      </w:tr>
      <w:tr>
        <w:trPr>
          <w:trHeight w:val="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口座番号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口座名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（カタカナ）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3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" w:cs="Century"/>
      <w:color w:val="auto"/>
      <w:sz w:val="16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5">
    <w:name w:val="ヘッダー (文字)"/>
    <w:qFormat/>
    <w:rPr>
      <w:rFonts w:eastAsia="ＭＳ ゴシック"/>
      <w:sz w:val="16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Tsukiyo Saitoh</dc:creator>
  <dc:description/>
  <cp:keywords/>
  <dc:language>en-US</dc:language>
  <cp:lastModifiedBy>牧野　有華(手動)</cp:lastModifiedBy>
  <cp:lastPrinted>2023-04-22T14:59:00Z</cp:lastPrinted>
  <dcterms:modified xsi:type="dcterms:W3CDTF">2023-04-22T06:02:00Z</dcterms:modified>
  <cp:revision>7</cp:revision>
  <dc:subject/>
  <dc:title>地域生活支援事業請求書</dc:title>
</cp:coreProperties>
</file>