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360"/>
        <w:rPr>
          <w:rFonts w:ascii="HGP創英角ﾎﾟｯﾌﾟ体" w:hAnsi="HGP創英角ﾎﾟｯﾌﾟ体" w:eastAsia="HGP創英角ﾎﾟｯﾌﾟ体" w:cs="ＭＳ Ｐゴシック"/>
          <w:b/>
          <w:b/>
          <w:sz w:val="72"/>
          <w:szCs w:val="72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9301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0043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144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f6600" stroked="t" o:allowincell="f" style="position:absolute;margin-left:-9pt;margin-top:18pt;width:70.85pt;height:71.95pt;mso-wrap-style:none;v-text-anchor:middle" type="_x0000_t12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89979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914400"/>
                        </a:xfrm>
                        <a:prstGeom prst="flowChartConnector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18pt;width:70.8pt;height:71.95pt;mso-wrap-style:none;v-text-anchor:middle" type="_x0000_t120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15773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800280"/>
                          <a:chOff x="0" y="0"/>
                          <a:chExt cx="215784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5784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899640" cy="80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900360" cy="80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360" cy="8002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9360" y="3816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ﾎﾟｯﾌﾟ体" w:hAnsi="HGP創英角ﾎﾟｯﾌﾟ体" w:eastAsia="HGP創英角ﾎﾟｯﾌﾟ体" w:cs="Century"/>
                                  <w:color w:val="auto"/>
                                  <w:lang w:val="en-US" w:eastAsia="ja-JP" w:bidi="ar-SA"/>
                                </w:rPr>
                                <w:t>２０１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9pt;width:169.9pt;height:63pt" coordorigin="2880,-180" coordsize="3398,1260">
                <v:group id="shape_0" style="position:absolute;left:2880;top:-180;width:3398;height:1260">
                  <v:shape id="shape_0" fillcolor="#ff6600" stroked="t" o:allowincell="f" style="position:absolute;left:3960;top:-180;width:1416;height:1259;mso-wrap-style:none;v-text-anchor:middle" type="_x0000_t120">
                    <v:fill o:detectmouseclick="t" type="solid" color2="#0099ff"/>
                    <v:stroke color="#ff6600" weight="9360" joinstyle="miter" endcap="flat"/>
                    <w10:wrap type="none"/>
                  </v:shape>
                  <v:shape id="shape_0" fillcolor="#ff6600" stroked="t" o:allowincell="f" style="position:absolute;left:4860;top:-180;width:1417;height:1259;mso-wrap-style:none;v-text-anchor:middle" type="_x0000_t120">
                    <v:fill o:detectmouseclick="t" type="solid" color2="#0099ff"/>
                    <v:stroke color="#ff6600" weight="9360" joinstyle="miter" endcap="flat"/>
                    <w10:wrap type="none"/>
                  </v:shape>
                  <v:shape id="shape_0" fillcolor="#ff6600" stroked="t" o:allowincell="f" style="position:absolute;left:2880;top:-180;width:1417;height:1259;mso-wrap-style:none;v-text-anchor:middle" type="_x0000_t120">
                    <v:fill o:detectmouseclick="t" type="solid" color2="#0099ff"/>
                    <v:stroke color="#ff6600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0;top:-1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ﾎﾟｯﾌﾟ体" w:hAnsi="HGP創英角ﾎﾟｯﾌﾟ体" w:eastAsia="HGP創英角ﾎﾟｯﾌﾟ体" w:cs="Century"/>
                            <w:color w:val="auto"/>
                            <w:lang w:val="en-US" w:eastAsia="ja-JP" w:bidi="ar-SA"/>
                          </w:rPr>
                          <w:t>２０１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主催：箕面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協力：箕面市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主催：箕面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協力：箕面市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355600</wp:posOffset>
                </wp:positionV>
                <wp:extent cx="1828800" cy="686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72"/>
                                <w:szCs w:val="72"/>
                              </w:rPr>
                              <w:t>大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05pt;mso-wrap-distance-left:9.05pt;mso-wrap-distance-right:9.05pt;mso-wrap-distance-top:0pt;mso-wrap-distance-bottom:0pt;margin-top:28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72"/>
                          <w:szCs w:val="72"/>
                        </w:rPr>
                        <w:t>大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88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HGP創英角ﾎﾟｯﾌﾟ体" w:hAnsi="HGP創英角ﾎﾟｯﾌﾟ体" w:eastAsia="HGP創英角ﾎﾟｯﾌﾟ体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0</wp:posOffset>
                </wp:positionH>
                <wp:positionV relativeFrom="paragraph">
                  <wp:posOffset>228600</wp:posOffset>
                </wp:positionV>
                <wp:extent cx="69215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114300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箕面市在住・在学の小学５、６年生、中学生、高校生のみなさん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みのお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HGP創英角ﾎﾟｯﾌﾟ体" w:hAnsi="HGP創英角ﾎﾟｯﾌﾟ体" w:eastAsia="HGP創英角ﾎﾟｯﾌﾟ体" w:cs="Century"/>
                                <w:color w:val="auto"/>
                                <w:lang w:val="en-US" w:eastAsia="ja-JP" w:bidi="ar-SA"/>
                              </w:rPr>
                              <w:t>アイデアメニューコンテス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9900" stroked="t" o:allowincell="f" style="position:absolute;margin-left:-14pt;margin-top:18pt;width:544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箕面市在住・在学の小学５、６年生、中学生、高校生のみなさん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みのお</w:t>
                      </w:r>
                      <w:r>
                        <w:rPr>
                          <w:kern w:val="2"/>
                          <w:sz w:val="64"/>
                          <w:szCs w:val="64"/>
                          <w:rFonts w:ascii="HGP創英角ﾎﾟｯﾌﾟ体" w:hAnsi="HGP創英角ﾎﾟｯﾌﾟ体" w:eastAsia="HGP創英角ﾎﾟｯﾌﾟ体" w:cs="Century"/>
                          <w:color w:val="auto"/>
                          <w:lang w:val="en-US" w:eastAsia="ja-JP" w:bidi="ar-SA"/>
                        </w:rPr>
                        <w:t>アイデアメニューコンテスト</w:t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b/>
          <w:sz w:val="72"/>
          <w:szCs w:val="72"/>
        </w:rPr>
        <w:t xml:space="preserve">    </w:t>
      </w:r>
      <w:r>
        <w:rPr>
          <w:rFonts w:ascii="HGP創英角ﾎﾟｯﾌﾟ体" w:hAnsi="HGP創英角ﾎﾟｯﾌﾟ体" w:cs="ＭＳ Ｐゴシック" w:eastAsia="HGP創英角ﾎﾟｯﾌﾟ体"/>
          <w:b/>
          <w:sz w:val="72"/>
          <w:szCs w:val="72"/>
        </w:rPr>
        <w:t xml:space="preserve">　  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70965" cy="571500"/>
                <wp:effectExtent l="5080" t="5080" r="5080" b="3149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571680"/>
                          <a:chOff x="0" y="0"/>
                          <a:chExt cx="137088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480" cy="57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0"/>
                              <a:ext cx="725760" cy="571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00" y="63360"/>
                            <a:ext cx="698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position w:val="-6"/>
                                  <w:kern w:val="2"/>
                                  <w:sz w:val="48"/>
                                  <w:szCs w:val="48"/>
                                  <w:b/>
                                  <w:rFonts w:ascii="HGP創英角ﾎﾟｯﾌﾟ体" w:hAnsi="HGP創英角ﾎﾟｯﾌﾟ体" w:eastAsia="HGP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テー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7.95pt;height:45pt" coordorigin="-360,0" coordsize="2159,900">
                <v:group id="shape_0" style="position:absolute;left:-360;top:0;width:2159;height:900">
                  <v:shape id="shape_0" fillcolor="#ff6600" stroked="t" o:allowincell="f" style="position:absolute;left:-360;top:0;width:1143;height:899;mso-wrap-style:none;v-text-anchor:middle" type="_x0000_t120">
                    <v:fill o:detectmouseclick="t" type="solid" color2="#0099ff"/>
                    <v:stroke color="#ff6600" weight="9360" joinstyle="miter" endcap="flat"/>
                    <w10:wrap type="none"/>
                  </v:shape>
                  <v:shape id="shape_0" fillcolor="#ff6600" stroked="t" o:allowincell="f" style="position:absolute;left:656;top:0;width:1142;height:899;mso-wrap-style:none;v-text-anchor:middle" type="_x0000_t120">
                    <v:fill o:detectmouseclick="t" type="solid" color2="#0099ff"/>
                    <v:stroke color="#ff6600" weight="9360" joinstyle="miter" endcap="flat"/>
                    <w10:wrap type="none"/>
                  </v:shape>
                </v:group>
                <v:shape id="shape_0" stroked="f" o:allowincell="f" style="position:absolute;left:-51;top:100;width:1099;height:71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82"/>
                          <w:jc w:val="left"/>
                          <w:rPr/>
                        </w:pPr>
                        <w:r>
                          <w:rPr>
                            <w:position w:val="-6"/>
                            <w:kern w:val="2"/>
                            <w:sz w:val="48"/>
                            <w:szCs w:val="48"/>
                            <w:b/>
                            <w:rFonts w:ascii="HGP創英角ﾎﾟｯﾌﾟ体" w:hAnsi="HGP創英角ﾎﾟｯﾌﾟ体" w:eastAsia="HGP創英角ﾎﾟｯﾌﾟ体" w:cs="ＭＳ Ｐゴシック"/>
                            <w:color w:val="auto"/>
                            <w:lang w:val="en-US" w:eastAsia="ja-JP" w:bidi="ar-SA"/>
                          </w:rPr>
                          <w:t>テー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0" cy="596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6880"/>
                        </a:xfrm>
                        <a:prstGeom prst="flowChartAlternateProcess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手軽に作れる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cs="ＭＳ ゴシック;MS Gothic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野菜たっぷりランチメニュ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9pt;width:539.95pt;height:46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3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手軽に作れる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cs="ＭＳ ゴシック;MS Gothic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野菜たっぷりランチメニュ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48006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pt;mso-wrap-distance-left:9.05pt;mso-wrap-distance-right:9.05pt;mso-wrap-distance-top:0pt;mso-wrap-distance-bottom:0pt;margin-top:17.8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83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sz w:val="44"/>
          <w:szCs w:val="44"/>
        </w:rPr>
      </w:r>
    </w:p>
    <w:p>
      <w:pPr>
        <w:pStyle w:val="Normal"/>
        <w:tabs>
          <w:tab w:val="clear" w:pos="840"/>
          <w:tab w:val="left" w:pos="3899" w:leader="none"/>
        </w:tabs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メニューの条件（１食あた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メニューの条件（１食あた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5565</wp:posOffset>
                </wp:positionH>
                <wp:positionV relativeFrom="paragraph">
                  <wp:posOffset>104775</wp:posOffset>
                </wp:positionV>
                <wp:extent cx="8191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審査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8.25pt;mso-position-vertical-relative:text;margin-left:1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審査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058" w:leader="none"/>
        </w:tabs>
        <w:autoSpaceDE w:val="false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9690</wp:posOffset>
            </wp:positionH>
            <wp:positionV relativeFrom="paragraph">
              <wp:posOffset>3086100</wp:posOffset>
            </wp:positionV>
            <wp:extent cx="843280" cy="13716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9135</wp:posOffset>
                </wp:positionH>
                <wp:positionV relativeFrom="paragraph">
                  <wp:posOffset>2733675</wp:posOffset>
                </wp:positionV>
                <wp:extent cx="3105150" cy="8191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箕面市在住・在学の小学５・６年生、中学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高校生の２～３名のグルー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215.25pt;mso-position-vertical-relative:text;margin-left:-1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箕面市在住・在学の小学５・６年生、中学生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高校生の２～３名の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5655</wp:posOffset>
                </wp:positionH>
                <wp:positionV relativeFrom="paragraph">
                  <wp:posOffset>2619375</wp:posOffset>
                </wp:positionV>
                <wp:extent cx="819150" cy="24765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応募資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206.25pt;mso-position-vertical-relative:text;margin-left:-2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応募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9135</wp:posOffset>
                </wp:positionH>
                <wp:positionV relativeFrom="paragraph">
                  <wp:posOffset>3762375</wp:posOffset>
                </wp:positionV>
                <wp:extent cx="3105150" cy="1619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b/>
                              </w:rPr>
                              <w:t>募集期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（火）か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（月）まで（必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裏面の応募用紙（箕面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にもあります）に必要事項を記入し、郵送または箕面市立総合保健福祉センターの１階総合窓口に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市立の小学校、市立の中学校は学校へ提出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27.5pt;mso-wrap-distance-left:9.05pt;mso-wrap-distance-right:9.05pt;mso-wrap-distance-top:0pt;mso-wrap-distance-bottom:0pt;margin-top:296.25pt;mso-position-vertical-relative:text;margin-left:-1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left="1050" w:hanging="105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b/>
                        </w:rPr>
                        <w:t>募集期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日（火）か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日（月）まで（必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裏面の応募用紙（箕面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にもあります）に必要事項を記入し、郵送または箕面市立総合保健福祉センターの１階総合窓口に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（市立の小学校、市立の中学校は学校へ提出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5655</wp:posOffset>
                </wp:positionH>
                <wp:positionV relativeFrom="paragraph">
                  <wp:posOffset>3648075</wp:posOffset>
                </wp:positionV>
                <wp:extent cx="819150" cy="2476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応募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287.25pt;mso-position-vertical-relative:text;margin-left:-2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応募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9135</wp:posOffset>
                </wp:positionH>
                <wp:positionV relativeFrom="paragraph">
                  <wp:posOffset>-9525</wp:posOffset>
                </wp:positionV>
                <wp:extent cx="3105150" cy="2533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昼食１食分（料理の品数は自由）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主食は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</w:rPr>
                              <w:t>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を使用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野菜は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</w:rPr>
                              <w:t>１００ｇ以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使用す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自分たちで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</w:rPr>
                              <w:t>１時間以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作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材料費は１食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b/>
                              </w:rPr>
                              <w:t>３００円以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であるこ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箕面で秋から冬にとれる食材・特産品をとりいれるこ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（例）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ほうれんそう、こまつな、だいこん、かぶ、しいたけ、はくさい、ねぎ、みずななど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  <w:shd w:fill="D8D8D8" w:val="clear"/>
                              </w:rPr>
                              <w:t>特産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　山椒佃煮、ゆず、ゆずジャム、うめジャム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9.5pt;mso-wrap-distance-left:9.05pt;mso-wrap-distance-right:9.05pt;mso-wrap-distance-top:0pt;mso-wrap-distance-bottom:0pt;margin-top:-0.75pt;mso-position-vertical-relative:text;margin-left:-15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昼食１食分（料理の品数は自由）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主食は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</w:rPr>
                        <w:t>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を使用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野菜は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</w:rPr>
                        <w:t>１００ｇ以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使用す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自分たちで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</w:rPr>
                        <w:t>１時間以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作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材料費は１食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b/>
                        </w:rPr>
                        <w:t>３００円以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であるこ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箕面で秋から冬にとれる食材・特産品をとりいれること</w:t>
                      </w:r>
                    </w:p>
                    <w:p>
                      <w:pPr>
                        <w:pStyle w:val="Normal"/>
                        <w:spacing w:lineRule="exact" w:line="240"/>
                        <w:ind w:left="540" w:hanging="5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（例）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ほうれんそう、こまつな、だいこん、かぶ、しいたけ、はくさい、ねぎ、みずななど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  <w:shd w:fill="D8D8D8" w:val="clear"/>
                        </w:rPr>
                        <w:t>特産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　山椒佃煮、ゆず、ゆずジャム、うめジャム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9865</wp:posOffset>
                </wp:positionH>
                <wp:positionV relativeFrom="paragraph">
                  <wp:posOffset>1247775</wp:posOffset>
                </wp:positionV>
                <wp:extent cx="3333750" cy="1504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最優秀賞・優秀賞　各１作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特別賞　　　　　　数作品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hd w:fill="D8D8D8" w:val="clear"/>
                              </w:rPr>
                              <w:t>表彰式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平成２４年１月開催予定の箕面食育フェア（仮称）で表彰式をする予定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8.5pt;mso-wrap-distance-left:9.05pt;mso-wrap-distance-right:9.05pt;mso-wrap-distance-top:0pt;mso-wrap-distance-bottom:0pt;margin-top:98.25pt;mso-position-vertical-relative:text;margin-left:1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最優秀賞・優秀賞　各１作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特別賞　　　　　　数作品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hd w:fill="D8D8D8" w:val="clear"/>
                        </w:rPr>
                        <w:t>表彰式</w:t>
                      </w:r>
                    </w:p>
                    <w:p>
                      <w:pPr>
                        <w:pStyle w:val="Normal"/>
                        <w:ind w:left="210" w:firstLine="21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平成２４年１月開催予定の箕面食育フェア（仮称）で表彰式をする予定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5565</wp:posOffset>
                </wp:positionH>
                <wp:positionV relativeFrom="paragraph">
                  <wp:posOffset>113347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賞と表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89.25pt;mso-position-vertical-relative:text;margin-left:1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賞と表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9865</wp:posOffset>
                </wp:positionH>
                <wp:positionV relativeFrom="paragraph">
                  <wp:posOffset>2962275</wp:posOffset>
                </wp:positionV>
                <wp:extent cx="3333750" cy="24193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・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箕面駅前ふれあいプラザ朝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石丸ヘルシーファーム朝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ヴィソラ朝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箕面中央朝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 xml:space="preserve">in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かやの広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止々呂美ふれあい朝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詳しくは、箕面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（トップページ）をご覧ください。小学５・６年生は学校から配布した「箕面　食ナビブック」も見てください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0.5pt;mso-wrap-distance-left:9.05pt;mso-wrap-distance-right:9.05pt;mso-wrap-distance-top:0pt;mso-wrap-distance-bottom:0pt;margin-top:233.25pt;mso-position-vertical-relative:text;margin-left:1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・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箕面駅前ふれあいプラザ朝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石丸ヘルシーファーム朝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ヴィソラ朝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箕面中央朝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 xml:space="preserve">in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かやの広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止々呂美ふれあい朝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詳しくは、箕面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HP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（トップページ）をご覧ください。小学５・６年生は学校から配布した「箕面　食ナビブック」も見てください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69135</wp:posOffset>
                </wp:positionH>
                <wp:positionV relativeFrom="paragraph">
                  <wp:posOffset>5591175</wp:posOffset>
                </wp:positionV>
                <wp:extent cx="6762750" cy="590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562―00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　箕面市萱野５－８－１（みのおライフプラザ内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4"/>
                              </w:rPr>
                              <w:t>箕面市健康福祉部食育推進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０７２－７２７－９５６３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：０７２－７２７－３５３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 w:cs="ＭＳ ゴシック;MS Gothic" w:ascii="HGP創英角ﾎﾟｯﾌﾟ体" w:hAnsi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440.25pt;mso-position-vertical-relative:text;margin-left:-155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P創英角ﾎﾟｯﾌﾟ体" w:hAnsi="HGP創英角ﾎﾟｯﾌﾟ体" w:eastAsia="HGP創英角ﾎﾟｯﾌﾟ体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562―00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　箕面市萱野５－８－１（みのおライフプラザ内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4"/>
                        </w:rPr>
                        <w:t>箕面市健康福祉部食育推進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TEL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：０７２－７２７－９５６３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：０７２－７２７－３５３９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eastAsia="HGP創英角ﾎﾟｯﾌﾟ体" w:cs="ＭＳ ゴシック;MS Gothic" w:ascii="HGP創英角ﾎﾟｯﾌﾟ体" w:hAnsi="HGP創英角ﾎﾟｯﾌﾟ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9865</wp:posOffset>
                </wp:positionH>
                <wp:positionV relativeFrom="paragraph">
                  <wp:posOffset>-9525</wp:posOffset>
                </wp:positionV>
                <wp:extent cx="3333750" cy="1047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一次審査は書類審査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</w:rPr>
                              <w:t>一次審査通過者は、応募作品の調理による二次審査を行います。（市内中学校の調理実習室を使用予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-0.75pt;mso-position-vertical-relative:text;margin-left:11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一次審査は書類審査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</w:rPr>
                        <w:t>一次審査通過者は、応募作品の調理による二次審査を行います。（市内中学校の調理実習室を使用予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5565</wp:posOffset>
                </wp:positionH>
                <wp:positionV relativeFrom="paragraph">
                  <wp:posOffset>2847975</wp:posOffset>
                </wp:positionV>
                <wp:extent cx="1847850" cy="2476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みのおの野菜は朝市で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45.5pt;height:19.5pt;mso-wrap-distance-left:9.05pt;mso-wrap-distance-right:9.05pt;mso-wrap-distance-top:0pt;mso-wrap-distance-bottom:0pt;margin-top:224.25pt;mso-position-vertical-relative:text;margin-left:1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みのおの野菜は朝市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3435</wp:posOffset>
                </wp:positionH>
                <wp:positionV relativeFrom="paragraph">
                  <wp:posOffset>5476875</wp:posOffset>
                </wp:positionV>
                <wp:extent cx="1733550" cy="2476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問い合わせ先・あて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36.5pt;height:19.5pt;mso-wrap-distance-left:9.05pt;mso-wrap-distance-right:9.05pt;mso-wrap-distance-top:0pt;mso-wrap-distance-bottom:0pt;margin-top:431.25pt;mso-position-vertical-relative:text;margin-left:-1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問い合わせ先・あて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3435</wp:posOffset>
                </wp:positionH>
                <wp:positionV relativeFrom="paragraph">
                  <wp:posOffset>261937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応募資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206.25pt;mso-position-vertical-relative:text;margin-left:-1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応募資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83435</wp:posOffset>
                </wp:positionH>
                <wp:positionV relativeFrom="paragraph">
                  <wp:posOffset>3648075</wp:posOffset>
                </wp:positionV>
                <wp:extent cx="8191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</w:rPr>
                              <w:t>応募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64.5pt;height:19.5pt;mso-wrap-distance-left:9.05pt;mso-wrap-distance-right:9.05pt;mso-wrap-distance-top:0pt;mso-wrap-distance-bottom:0pt;margin-top:287.25pt;mso-position-vertical-relative:text;margin-left:-16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4"/>
                        </w:rPr>
                        <w:t>応募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294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-114935</wp:posOffset>
                </wp:positionV>
                <wp:extent cx="34290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応募用紙の返却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-9.0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応募用紙の返却はできません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箕面市役所</dc:creator>
  <dc:description/>
  <cp:keywords/>
  <dc:language>en-US</dc:language>
  <cp:lastModifiedBy>箕面市役所</cp:lastModifiedBy>
  <cp:lastPrinted>2011-07-13T09:42:00Z</cp:lastPrinted>
  <dcterms:modified xsi:type="dcterms:W3CDTF">2011-07-22T07:37:00Z</dcterms:modified>
  <cp:revision>2</cp:revision>
  <dc:subject/>
  <dc:title>みのおでとれる野菜（冬の時期）</dc:title>
</cp:coreProperties>
</file>