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様式２３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宛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箕面市教育委員会事務局生涯学習部生涯学習センター・公民館担当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Ｅﾒｰﾙｱﾄﾞﾚｽ　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  <w:t>syogai@maple.city.minoh.lg.jp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平成　　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Ｐ明朝" w:eastAsia="HGS創英角ｺﾞｼｯｸUB"/>
          <w:color w:val="000000"/>
          <w:sz w:val="36"/>
          <w:szCs w:val="36"/>
        </w:rPr>
        <w:t>入札説明会参加申込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Cs/>
          <w:color w:val="000000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平成２５年７月１９日実施の入札説明会について、参加を希望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Cs/>
          <w:color w:val="000000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参加者数は、１者２名までとし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4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4"/>
        </w:rPr>
      </w:r>
    </w:p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申込期限：　平成２５年７月１８日（木）午後５時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73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7:00Z</dcterms:created>
  <dc:creator>法務省</dc:creator>
  <dc:description/>
  <cp:keywords/>
  <dc:language>en-US</dc:language>
  <cp:lastModifiedBy>4309</cp:lastModifiedBy>
  <cp:lastPrinted>2012-10-02T13:36:00Z</cp:lastPrinted>
  <dcterms:modified xsi:type="dcterms:W3CDTF">2013-07-17T06:02:00Z</dcterms:modified>
  <cp:revision>10</cp:revision>
  <dc:subject/>
  <dc:title>平成　　　年　　　月　　　日</dc:title>
</cp:coreProperties>
</file>