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２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子ども未来創造局子どもすこやか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ukoyaka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000000"/>
          <w:sz w:val="32"/>
          <w:highlight w:val="none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年  　月 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28"/>
        </w:rPr>
        <w:t>（件名　箕面市子育て支援アプリ導入及び運用・保守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６月１８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６月６月１４日（金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山口　朝子(手動)</cp:lastModifiedBy>
  <cp:lastPrinted>2016-11-02T08:49:00Z</cp:lastPrinted>
  <dcterms:modified xsi:type="dcterms:W3CDTF">2024-05-21T06:35:00Z</dcterms:modified>
  <cp:revision>48</cp:revision>
  <dc:subject/>
  <dc:title>平成　　　年　　　月　　　日</dc:title>
</cp:coreProperties>
</file>