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t>様式第２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年○月○日付けで公告のあった財務会計システム更新等業務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澤田　達(手動)</cp:lastModifiedBy>
  <cp:lastPrinted>2025-04-17T16:37:00Z</cp:lastPrinted>
  <dcterms:modified xsi:type="dcterms:W3CDTF">2025-04-17T07:37:00Z</dcterms:modified>
  <cp:revision>18</cp:revision>
  <dc:subject/>
  <dc:title>入札事務手続要綱</dc:title>
</cp:coreProperties>
</file>