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autoSpaceDE w:val="false"/>
              <w:spacing w:lineRule="auto" w:line="240"/>
              <w:ind w:left="0" w:hanging="48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入札参加グループで入札する場合、全ての企業を記載のうえ、社印、代表者印を押印すること。また、代表企業、構成企業が分かるように明記すること。</w:t>
            </w:r>
          </w:p>
          <w:p>
            <w:pPr>
              <w:pStyle w:val="Normal"/>
              <w:autoSpaceDE w:val="false"/>
              <w:spacing w:lineRule="auto" w:line="240"/>
              <w:ind w:left="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山下　瞬(手動)</cp:lastModifiedBy>
  <cp:lastPrinted>2019-02-18T13:02:00Z</cp:lastPrinted>
  <dcterms:modified xsi:type="dcterms:W3CDTF">2020-01-14T09:51:00Z</dcterms:modified>
  <cp:revision>51</cp:revision>
  <dc:subject/>
  <dc:title>入札事務手続要綱</dc:title>
</cp:coreProperties>
</file>