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３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子ども未来創造局総合水泳・水遊場整備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sportspool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２年１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総合水泳・水遊場整備運営事業者選定支援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２年２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２年２月５日（水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山下　瞬(手動)</cp:lastModifiedBy>
  <cp:lastPrinted>2020-01-14T18:51:00Z</cp:lastPrinted>
  <dcterms:modified xsi:type="dcterms:W3CDTF">2020-01-14T09:54:00Z</dcterms:modified>
  <cp:revision>48</cp:revision>
  <dc:subject/>
  <dc:title>平成　　　年　　　月　　　日</dc:title>
</cp:coreProperties>
</file>