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134"/>
        <w:gridCol w:w="993"/>
        <w:gridCol w:w="924"/>
        <w:gridCol w:w="1080"/>
        <w:gridCol w:w="1080"/>
        <w:gridCol w:w="1168"/>
        <w:gridCol w:w="614"/>
        <w:gridCol w:w="378"/>
        <w:gridCol w:w="1722"/>
      </w:tblGrid>
      <w:tr>
        <w:trPr>
          <w:trHeight w:val="737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32"/>
              </w:rPr>
              <w:t>6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回　春季市民体育大会　【バスケットボールの部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2"/>
              </w:rPr>
              <w:t>（小学生の部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　参加申込書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チーム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（必須）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どちらかに○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副代表者名</w:t>
            </w:r>
          </w:p>
        </w:tc>
        <w:tc>
          <w:tcPr>
            <w:tcW w:w="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帯同審判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必須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男子　・　女子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　年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選手名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名以上の場合は別途添付して下さい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連絡責任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必須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Fax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　すべての項目を記載すること。虚偽申請・記載漏れがあると申込を受理できません。</w:t>
      </w:r>
    </w:p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9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134"/>
        <w:gridCol w:w="993"/>
        <w:gridCol w:w="924"/>
        <w:gridCol w:w="1080"/>
        <w:gridCol w:w="1080"/>
        <w:gridCol w:w="1168"/>
        <w:gridCol w:w="614"/>
        <w:gridCol w:w="378"/>
        <w:gridCol w:w="1722"/>
      </w:tblGrid>
      <w:tr>
        <w:trPr>
          <w:trHeight w:val="737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32"/>
              </w:rPr>
              <w:t>69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回　春季市民体育大会　【バスケットボールの部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2"/>
              </w:rPr>
              <w:t>（中学生の部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　参加申込書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チーム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（必須）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どちらかに○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副代表者名</w:t>
            </w:r>
          </w:p>
        </w:tc>
        <w:tc>
          <w:tcPr>
            <w:tcW w:w="9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帯同審判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必須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男子　・　女子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　年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選手名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名以上の場合は別途添付して下さい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連絡責任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必須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Fax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　すべての項目を記載すること。虚偽申請・記載漏れがあると申込を受理できません。</w:t>
      </w:r>
    </w:p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9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134"/>
        <w:gridCol w:w="993"/>
        <w:gridCol w:w="924"/>
        <w:gridCol w:w="1080"/>
        <w:gridCol w:w="1080"/>
        <w:gridCol w:w="1168"/>
        <w:gridCol w:w="614"/>
        <w:gridCol w:w="378"/>
        <w:gridCol w:w="1722"/>
      </w:tblGrid>
      <w:tr>
        <w:trPr>
          <w:trHeight w:val="737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bookmarkStart w:id="0" w:name="_Hlk157374237"/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32"/>
              </w:rPr>
              <w:t>69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回　春季市民体育大会　【バスケットボールの部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</w:rPr>
              <w:t xml:space="preserve">【一般（ 男子 ・ 女子 ） ・ ﾌﾚﾝﾄﾞﾘｰ ・ 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</w:rPr>
              <w:t xml:space="preserve">O-40 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</w:rPr>
              <w:t xml:space="preserve">O-50 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</w:rPr>
              <w:t>　の部）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</w:rPr>
              <w:t>参加申込書</w:t>
            </w:r>
            <w:bookmarkEnd w:id="0"/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チーム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名（必須）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どちらかに○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副代表者名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協会　（　登録　・　未登録　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帯同審判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必須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男子　・　女子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齢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身　長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又は勤務先・学校名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選手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5"/>
            <w:tcBorders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＊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名以上の場合は別途添付して下さい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連絡責任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必須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Fax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カテゴリーには、かならず ○ をつけ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0:12:00Z</dcterms:created>
  <dc:creator>kayo</dc:creator>
  <dc:description/>
  <cp:keywords/>
  <dc:language>en-US</dc:language>
  <cp:lastModifiedBy>西野　あずさ(手動)</cp:lastModifiedBy>
  <cp:lastPrinted>2025-02-19T09:41:00Z</cp:lastPrinted>
  <dcterms:modified xsi:type="dcterms:W3CDTF">2025-02-19T00:43:00Z</dcterms:modified>
  <cp:revision>9</cp:revision>
  <dc:subject/>
  <dc:title/>
</cp:coreProperties>
</file>