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　先）箕面市長</w:t>
      </w:r>
    </w:p>
    <w:p>
      <w:pPr>
        <w:pStyle w:val="Normal"/>
        <w:rPr/>
      </w:pPr>
      <w:r>
        <w:rPr/>
      </w:r>
    </w:p>
    <w:p>
      <w:pPr>
        <w:pStyle w:val="Normal"/>
        <w:ind w:firstLine="4687"/>
        <w:rPr/>
      </w:pPr>
      <w:r>
        <w:rPr/>
        <w:t>（申請者）住　所</w:t>
      </w:r>
    </w:p>
    <w:p>
      <w:pPr>
        <w:pStyle w:val="Normal"/>
        <w:ind w:firstLine="5787"/>
        <w:rPr/>
      </w:pPr>
      <w:r>
        <w:rPr/>
        <w:t>氏　名　　　　　　　　　</w:t>
      </w:r>
    </w:p>
    <w:p>
      <w:pPr>
        <w:pStyle w:val="Normal"/>
        <w:ind w:left="5753" w:hanging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50800</wp:posOffset>
                </wp:positionV>
                <wp:extent cx="2143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35pt;margin-top:4pt;width:16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所在地いちｈゃいく関するにかんする</w:t>
      </w:r>
      <w:r>
        <w:rPr/>
        <w:t>法人等の場合は、名称、代表者</w:t>
      </w:r>
    </w:p>
    <w:p>
      <w:pPr>
        <w:pStyle w:val="Normal"/>
        <w:ind w:left="5753" w:hanging="7"/>
        <w:rPr/>
      </w:pPr>
      <w:r>
        <w:rPr/>
        <w:t>氏名及び主たる事務所の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市章使用内容変更許可申請書</w:t>
      </w:r>
    </w:p>
    <w:p>
      <w:pPr>
        <w:pStyle w:val="Normal"/>
        <w:rPr/>
      </w:pPr>
      <w:r>
        <w:rPr/>
      </w:r>
    </w:p>
    <w:p>
      <w:pPr>
        <w:pStyle w:val="Normal"/>
        <w:ind w:firstLine="1127"/>
        <w:rPr/>
      </w:pPr>
      <w:r>
        <w:rPr/>
        <w:t>年　　月　　日付け箕　　第　　号で許可を受けた市章使用の申請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の項目</w:t>
      </w:r>
    </w:p>
    <w:p>
      <w:pPr>
        <w:pStyle w:val="Normal"/>
        <w:ind w:firstLine="227"/>
        <w:rPr/>
      </w:pPr>
      <w:r>
        <w:rPr>
          <w:rFonts w:cs="ＭＳ 明朝" w:ascii="ＭＳ 明朝" w:hAnsi="ＭＳ 明朝"/>
        </w:rPr>
        <w:t>①</w:t>
      </w:r>
      <w:r>
        <w:rPr/>
        <w:t>使用の趣旨・目的　②使用方法・場所　③使用期間　④使用数又は製作数　⑤その他</w:t>
      </w:r>
    </w:p>
    <w:p>
      <w:pPr>
        <w:pStyle w:val="Normal"/>
        <w:ind w:firstLine="227"/>
        <w:rPr/>
      </w:pPr>
      <w:r>
        <w:rPr/>
        <w:t>（上記のうち該当項目に○をつけ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変更内容　</w:t>
      </w:r>
    </w:p>
    <w:p>
      <w:pPr>
        <w:pStyle w:val="Normal"/>
        <w:ind w:firstLine="227"/>
        <w:rPr/>
      </w:pPr>
      <w:r>
        <w:rPr/>
        <w:t>（上記１の該当項目について、その内容を以下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y3"/>
      <w:bookmarkStart w:id="1" w:name="j3_k2_g7"/>
      <w:bookmarkStart w:id="2" w:name="j3_k2_g6"/>
      <w:bookmarkStart w:id="3" w:name="j3_k2_g5"/>
      <w:bookmarkStart w:id="4" w:name="j3_k2_g4"/>
      <w:bookmarkStart w:id="5" w:name="j3_k2_g3"/>
      <w:bookmarkStart w:id="6" w:name="j3_k2_g2"/>
      <w:bookmarkStart w:id="7" w:name="j3_k1_g5"/>
      <w:bookmarkStart w:id="8" w:name="y3"/>
      <w:bookmarkStart w:id="9" w:name="j3_k2_g7"/>
      <w:bookmarkStart w:id="10" w:name="j3_k2_g6"/>
      <w:bookmarkStart w:id="11" w:name="j3_k2_g5"/>
      <w:bookmarkStart w:id="12" w:name="j3_k2_g4"/>
      <w:bookmarkStart w:id="13" w:name="j3_k2_g3"/>
      <w:bookmarkStart w:id="14" w:name="j3_k2_g2"/>
      <w:bookmarkStart w:id="15" w:name="j3_k1_g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2:00Z</dcterms:created>
  <dc:creator>箕面市役所</dc:creator>
  <dc:description/>
  <cp:keywords/>
  <dc:language>en-US</dc:language>
  <cp:lastModifiedBy>村上　奈緒子</cp:lastModifiedBy>
  <cp:lastPrinted>2010-06-01T09:42:00Z</cp:lastPrinted>
  <dcterms:modified xsi:type="dcterms:W3CDTF">2023-10-03T23:27:00Z</dcterms:modified>
  <cp:revision>6</cp:revision>
  <dc:subject/>
  <dc:title>様式第１号（第４条関係）</dc:title>
</cp:coreProperties>
</file>