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/>
        <w:t>様式第</w:t>
      </w:r>
      <w:r>
        <w:rPr/>
        <w:t>1</w:t>
      </w:r>
      <w:r>
        <w:rPr/>
        <w:t>号（第４条関係）　　　　　　　　　　　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>箕面市行政史料等複製パネル貸出申込書兼貸出票</w:t>
      </w:r>
    </w:p>
    <w:p>
      <w:pPr>
        <w:pStyle w:val="Normal"/>
        <w:snapToGrid w:val="false"/>
        <w:spacing w:lineRule="exact" w:line="220" w:before="0" w:after="180"/>
        <w:jc w:val="right"/>
        <w:rPr/>
      </w:pPr>
      <w:r>
        <w:rPr>
          <w:sz w:val="22"/>
          <w:szCs w:val="22"/>
        </w:rPr>
        <w:t>（パネル返却の際は、この用紙をご持参ください。）</w:t>
      </w:r>
    </w:p>
    <w:p>
      <w:pPr>
        <w:pStyle w:val="Normal"/>
        <w:snapToGrid w:val="false"/>
        <w:spacing w:lineRule="exact" w:line="80" w:before="360" w:after="0"/>
        <w:jc w:val="right"/>
        <w:rPr>
          <w:sz w:val="24"/>
          <w:szCs w:val="24"/>
        </w:rPr>
      </w:pPr>
      <w:r>
        <w:rPr>
          <w:sz w:val="24"/>
          <w:szCs w:val="24"/>
        </w:rPr>
        <w:t>　　　　　申込み　　　　　　　年　　　月　　日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80"/>
        <w:gridCol w:w="5580"/>
        <w:gridCol w:w="126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団体名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（代表者名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所在地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電子メールアドレス</w:t>
            </w:r>
            <w:r>
              <w:rPr/>
              <w:t>（電子メールでの連絡をご希望の場合のみご記入ください。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目的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場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貸出期間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年　　月　　日から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　　　　　　　年　　月　　日まで　　　　　　日間</w:t>
            </w:r>
          </w:p>
        </w:tc>
      </w:tr>
      <w:tr>
        <w:trPr>
          <w:trHeight w:val="53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貸出す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パネル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貸出パネル合計点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以下は、申込み時には記入不要で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900"/>
        <w:gridCol w:w="2340"/>
        <w:gridCol w:w="720"/>
        <w:gridCol w:w="107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貸出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　　　　　</w:t>
            </w:r>
            <w:r>
              <w:rPr/>
              <w:t>年　　月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借用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受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返却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　　　　　</w:t>
            </w:r>
            <w:r>
              <w:rPr/>
              <w:t>年　　月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返却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受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jc w:val="center"/>
        <w:rPr/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5405</wp:posOffset>
                </wp:positionV>
                <wp:extent cx="5669280" cy="190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80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15pt" to="455.35pt,5.2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w:t>（貸出票は、この用紙の写しの点線以下の部分を切取って使用する。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79705</wp:posOffset>
                </wp:positionV>
                <wp:extent cx="685800" cy="226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＜受付印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.85pt;mso-wrap-distance-left:9.05pt;mso-wrap-distance-right:9.05pt;mso-wrap-distance-top:0pt;mso-wrap-distance-bottom:0pt;margin-top:14.15pt;mso-position-vertical-relative:text;margin-left:36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＜受付印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　　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補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当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担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当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担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当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22860</wp:posOffset>
                      </wp:positionV>
                      <wp:extent cx="1578610" cy="125539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8600" cy="125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5pt;margin-top:1.8pt;width:124.25pt;height:9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担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当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者</w:t>
            </w:r>
          </w:p>
        </w:tc>
      </w:tr>
      <w:tr>
        <w:trPr>
          <w:trHeight w:val="6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  <w:t>上記の申込みのとおり、承諾いたしてよろしい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34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0:05:00Z</dcterms:created>
  <dc:creator>箕面市役所</dc:creator>
  <dc:description/>
  <cp:keywords/>
  <dc:language>en-US</dc:language>
  <cp:lastModifiedBy>箕面市役所</cp:lastModifiedBy>
  <cp:lastPrinted>2009-09-07T15:06:00Z</cp:lastPrinted>
  <dcterms:modified xsi:type="dcterms:W3CDTF">2009-12-07T00:05:00Z</dcterms:modified>
  <cp:revision>2</cp:revision>
  <dc:subject/>
  <dc:title>展示パネル借用申込書</dc:title>
</cp:coreProperties>
</file>