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color w:val="000000"/>
          <w:sz w:val="24"/>
        </w:rPr>
        <w:t>様式１９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宛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箕面市市民部環境クリーンセンター環境施設課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E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ﾒｰﾙｱﾄﾞﾚｽ  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sisetu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  <w:bookmarkStart w:id="1" w:name="OLE_LINK1"/>
      <w:bookmarkStart w:id="2" w:name="OLE_LINK1"/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質問書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質　疑　事　項</w:t>
            </w:r>
          </w:p>
        </w:tc>
      </w:tr>
      <w:tr>
        <w:trPr>
          <w:trHeight w:val="71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口頭での個別対応による質疑、回答等は行わない。</w:t>
      </w:r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6:00Z</dcterms:created>
  <dc:creator/>
  <dc:description/>
  <cp:keywords/>
  <dc:language>en-US</dc:language>
  <cp:lastModifiedBy/>
  <dcterms:modified xsi:type="dcterms:W3CDTF">2015-02-18T10:28:00Z</dcterms:modified>
  <cp:revision>8</cp:revision>
  <dc:subject/>
  <dc:title/>
</cp:coreProperties>
</file>