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法 人 運 営 保 育 所 の 概 要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>（令和３年１０月１日現在）</w:t>
      </w:r>
    </w:p>
    <w:tbl>
      <w:tblPr>
        <w:tblW w:w="136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1080"/>
        <w:gridCol w:w="2700"/>
        <w:gridCol w:w="396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保育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所　　在　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定　　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齢別入所児童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実施特別保育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０歳（　　ヶ月～）：　　　　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１歳：　　　人、２歳：　　　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３歳：　　　人、４歳：　　　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５歳：　　　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合計：　　　　　　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障害児保育　・　（　　）病後児保育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一時保育　・　（　　）延長保育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休日保育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地域子育て支援センター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その他（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０歳（　　ヶ月～）：　　　　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１歳：　　　人、２歳：　　　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３歳：　　　人、４歳：　　　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５歳：　　　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　　　　合計：　　　　　　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障害児保育　・　（　　）病後児保育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一時保育　・　（　　）延長保育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休日保育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地域子育て支援センター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その他（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０歳（　　ヶ月～）：　　　　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１歳：　　　人、２歳：　　　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３歳：　　　人、４歳：　　　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５歳：　　　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　　　　合計：　　　　　　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障害児保育　・　（　　）病後児保育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一時保育　・　（　　）延長保育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休日保育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地域子育て支援センター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その他（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０歳（　　ヶ月～）：　　　　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１歳：　　　人、２歳：　　　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３歳：　　　人、４歳：　　　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５歳：　　　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　　　　合計：　　　　　　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障害児保育　・　（　　）病後児保育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一時保育　・　（　　）延長保育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休日保育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　　）地域子育て支援センター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その他（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）</w:t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701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23:00Z</dcterms:created>
  <dc:creator>豊中市役所</dc:creator>
  <dc:description/>
  <cp:keywords/>
  <dc:language>en-US</dc:language>
  <cp:lastModifiedBy>真見　靖隆(手動)</cp:lastModifiedBy>
  <cp:lastPrinted>2006-04-01T15:01:00Z</cp:lastPrinted>
  <dcterms:modified xsi:type="dcterms:W3CDTF">2021-08-30T11:24:00Z</dcterms:modified>
  <cp:revision>16</cp:revision>
  <dc:subject/>
  <dc:title>（様式１）</dc:title>
</cp:coreProperties>
</file>