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提　案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0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（業務名）箕面市総合窓口等業務委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標記業務について提案書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２年　　　月　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6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宛先）箕　面　市　長　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入札者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在地又は住所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称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   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83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2:00Z</dcterms:created>
  <dc:creator>箕面市役所</dc:creator>
  <dc:description/>
  <cp:keywords/>
  <dc:language>en-US</dc:language>
  <cp:lastModifiedBy>齊藤　雅彦(手動)</cp:lastModifiedBy>
  <cp:lastPrinted>2013-06-13T23:06:00Z</cp:lastPrinted>
  <dcterms:modified xsi:type="dcterms:W3CDTF">2020-03-25T01:58:00Z</dcterms:modified>
  <cp:revision>14</cp:revision>
  <dc:subject/>
  <dc:title>（様式１）</dc:title>
</cp:coreProperties>
</file>