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２４）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104775</wp:posOffset>
            </wp:positionV>
            <wp:extent cx="3293745" cy="346710"/>
            <wp:effectExtent l="0" t="0" r="0" b="0"/>
            <wp:wrapNone/>
            <wp:docPr id="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21" t="19622" r="49746" b="7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９年　　月　　日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箕 面 市 総 合 窓 口 等 業 務 委 託 ③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142"/>
          <w:sz w:val="32"/>
        </w:rPr>
        <w:t>入札説明会参加申込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sz w:val="32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２９年４月１３日（木）実施の入札説明会について，参加を希望します。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　 社 　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　 在 　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 話 番 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参加者数は、１者２名までとします。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200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bookmarkStart w:id="1" w:name="_Ref23616148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申込期限：平成２９年４月１１日（火）正午まで</w:t>
      </w:r>
      <w:bookmarkEnd w:id="1"/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　　　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9:00Z</dcterms:created>
  <dc:creator>法務省</dc:creator>
  <dc:description/>
  <cp:keywords/>
  <dc:language>en-US</dc:language>
  <cp:lastModifiedBy>市民サービス政策室</cp:lastModifiedBy>
  <cp:lastPrinted>2013-06-15T18:15:00Z</cp:lastPrinted>
  <dcterms:modified xsi:type="dcterms:W3CDTF">2017-04-04T03:11:00Z</dcterms:modified>
  <cp:revision>17</cp:revision>
  <dc:subject/>
  <dc:title>平成　　　年　　　月　　　日</dc:title>
</cp:coreProperties>
</file>