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１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100330</wp:posOffset>
            </wp:positionV>
            <wp:extent cx="3268345" cy="24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87" t="27786" r="48585" b="67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２９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市総合窓口等業務委託③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</w:t>
      </w:r>
      <w:r>
        <w:rPr>
          <w:color w:val="000000"/>
        </w:rPr>
        <w:t>成</w:t>
      </w:r>
      <w:r>
        <w:rPr>
          <w:color w:val="000000"/>
        </w:rPr>
        <w:t>２９年４月１７日（月）午後３時ま</w:t>
      </w:r>
      <w:r>
        <w:rPr/>
        <w:t>で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市民サービス政策室</cp:lastModifiedBy>
  <cp:lastPrinted>2016-11-02T08:45:00Z</cp:lastPrinted>
  <dcterms:modified xsi:type="dcterms:W3CDTF">2017-04-04T05:15:00Z</dcterms:modified>
  <cp:revision>24</cp:revision>
  <dc:subject/>
  <dc:title>平成　　　年　　　月　　　日</dc:title>
</cp:coreProperties>
</file>