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４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04775</wp:posOffset>
            </wp:positionV>
            <wp:extent cx="3293745" cy="346710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1" t="19622" r="49746" b="7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箕 面 市 総 合 窓 口 等 業 務 委 託 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4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４月１３日（木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９年４月１１日（火）正午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法務省</dc:creator>
  <dc:description/>
  <cp:keywords/>
  <dc:language>en-US</dc:language>
  <cp:lastModifiedBy>市民サービス政策室</cp:lastModifiedBy>
  <cp:lastPrinted>2013-06-15T18:15:00Z</cp:lastPrinted>
  <dcterms:modified xsi:type="dcterms:W3CDTF">2017-04-04T03:11:00Z</dcterms:modified>
  <cp:revision>16</cp:revision>
  <dc:subject/>
  <dc:title>平成　　　年　　　月　　　日</dc:title>
</cp:coreProperties>
</file>