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４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104775</wp:posOffset>
            </wp:positionV>
            <wp:extent cx="3293745" cy="346710"/>
            <wp:effectExtent l="0" t="0" r="0" b="0"/>
            <wp:wrapNone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21" t="19622" r="49746" b="7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箕 面 市 総 合 窓 口 等 業 務 委 託 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42"/>
          <w:sz w:val="32"/>
        </w:rPr>
        <w:t>入札説明会参加申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４月１３日（木）実施の入札説明会について，参加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 社 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 在 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込期限：平成２９年４月１１日（火）正午まで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法務省</dc:creator>
  <dc:description/>
  <cp:keywords/>
  <dc:language>en-US</dc:language>
  <cp:lastModifiedBy>市民サービス政策室</cp:lastModifiedBy>
  <cp:lastPrinted>2013-06-15T18:15:00Z</cp:lastPrinted>
  <dcterms:modified xsi:type="dcterms:W3CDTF">2017-04-04T03:10:00Z</dcterms:modified>
  <cp:revision>15</cp:revision>
  <dc:subject/>
  <dc:title>平成　　　年　　　月　　　日</dc:title>
</cp:coreProperties>
</file>