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v:textbox>
                <w10:wrap type="none"/>
              </v:rect>
            </w:pict>
          </mc:Fallback>
        </mc:AlternateContent>
      </w:r>
    </w:p>
    <w:p>
      <w:pPr>
        <w:pStyle w:val="Style16"/>
        <w:jc w:val="righ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箕面市総合窓口等業務委託①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　定　事　項　提　案　書</w:t>
      </w:r>
    </w:p>
    <w:p>
      <w:pPr>
        <w:pStyle w:val="Normal"/>
        <w:spacing w:lineRule="exact" w:line="460"/>
        <w:jc w:val="center"/>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実施体制及び方法について</w:t>
      </w:r>
    </w:p>
    <w:p>
      <w:pPr>
        <w:pStyle w:val="Style16"/>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各窓口の特徴に応じ、当該業務を適正に履行するための従事者確保の手法</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68" w:hanging="3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各窓口の特徴に応じ、当該業務を適正かつ確実に実施するための指揮命令体制の整備及び人員配置、繁忙期対応の方策、サービス水準等（ＳＬＡ）に関する提案</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39" w:hanging="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個人情報保護及び秘密保持に関する業務基準・服務規程の整備、書類取扱いマニュアルの整備内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業務継続性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託終了時の次の受託者への引継ぎ体制（電子化されたマニュアル整備及びその環境づくり等）</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市民サービスの向上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民サービス向上のための独自方策の提案（苦情・トラブル、市民の声から窓口改善へつなげる方策等）</w:t>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市民サービス政策室</cp:lastModifiedBy>
  <cp:lastPrinted>2013-06-15T18:09:00Z</cp:lastPrinted>
  <dcterms:modified xsi:type="dcterms:W3CDTF">2017-03-22T05:38:00Z</dcterms:modified>
  <cp:revision>20</cp:revision>
  <dc:subject/>
  <dc:title>平成２５年　　月　　日</dc:title>
</cp:coreProperties>
</file>