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Ｃ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00" w:right="298" w:firstLine="480"/>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１０月３１日付けで公告のあった箕面市キャッシュレス決済導入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奥山　知明(手動)</cp:lastModifiedBy>
  <cp:lastPrinted>2023-02-17T14:14:00Z</cp:lastPrinted>
  <dcterms:modified xsi:type="dcterms:W3CDTF">2023-10-27T00:04:00Z</dcterms:modified>
  <cp:revision>18</cp:revision>
  <dc:subject/>
  <dc:title>入札事務手続要綱</dc:title>
</cp:coreProperties>
</file>