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籍システム更新等業務仕様書内容確認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市が定めた仕様書に基づき、回答すること。</w:t>
      </w:r>
    </w:p>
    <w:p>
      <w:pPr>
        <w:pStyle w:val="Normal"/>
        <w:rPr/>
      </w:pPr>
      <w:r>
        <w:rPr/>
        <w:t>該当しない場合は、備考欄にその番号を記載すること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775"/>
        <w:gridCol w:w="1410"/>
      </w:tblGrid>
      <w:tr>
        <w:trPr>
          <w:trHeight w:val="51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システム更新等業務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範囲　①から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システムの基本条件　①から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システム再構築の要件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ーザーインターフェース要件　①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書入力機能　①から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発行機能　①から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索機能　①から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機能　①から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決定・移記・決済機能　①から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メージデータ管理機能　①から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線式窓口対応機能　①から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管理機能　①から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本データ管理機能　①から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キュリティ要件　①から⑫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ータの保全要件　①から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研修における要件　①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業務システム連携における要件　①から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88" w:leader="none"/>
        </w:tabs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5775"/>
        <w:gridCol w:w="1410"/>
      </w:tblGrid>
      <w:tr>
        <w:trPr>
          <w:trHeight w:val="51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行要件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行対象データ　①から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データ　①から⑥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①から④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ナンバー制度への対応　①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システム機器調達業務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ェック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バ、クライアントその他機器における要件　①から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システム保守業務</w:t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用管理　①から⑦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ウェア・ハードウェア保守　①から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の稼働維持　①から⑨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発生時の対応　①から⑤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システムの再更新に係るデータ抽出作業　①から③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88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7:57:00Z</dcterms:created>
  <dc:creator>yukitaka_noda</dc:creator>
  <dc:description/>
  <cp:keywords/>
  <dc:language>en-US</dc:language>
  <cp:lastModifiedBy>3398</cp:lastModifiedBy>
  <cp:lastPrinted>2014-05-01T16:14:00Z</cp:lastPrinted>
  <dcterms:modified xsi:type="dcterms:W3CDTF">2014-05-01T07:14:00Z</dcterms:modified>
  <cp:revision>4</cp:revision>
  <dc:subject/>
  <dc:title>（様式２１）</dc:title>
</cp:coreProperties>
</file>