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color w:val="000000"/>
        </w:rPr>
        <w:t>様式２４</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color w:val="000000"/>
          <w:kern w:val="0"/>
        </w:rPr>
        <w:t>　令和２年４月　　日付けで公告のあった（件名戸籍システム更新等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kern w:val="0"/>
        </w:rPr>
        <w:t>令和２年　月　　</w:t>
      </w:r>
      <w:r>
        <w:rPr>
          <w:color w:val="000000"/>
        </w:rPr>
        <w:t>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大倉　美幸(手動)</cp:lastModifiedBy>
  <cp:lastPrinted>2020-04-07T19:42:00Z</cp:lastPrinted>
  <dcterms:modified xsi:type="dcterms:W3CDTF">2020-04-07T10:42:00Z</dcterms:modified>
  <cp:revision>32</cp:revision>
  <dc:subject/>
  <dc:title>入　　　札　　　書</dc:title>
</cp:coreProperties>
</file>