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約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成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（宛先）箕面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申請者　住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氏名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箕面市既存民間建築物耐震診断費補助金におけ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対象建築物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箕面市既存民間建築物耐震診断費補助金の申請において、私が所有している下記対象建築物は、現在　倉庫・物置　であり居住していませんが、耐震改修工事後に、　　　　である　　　　　　　　　が居住することを誓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single"/>
        </w:rPr>
        <w:t>対象建築物の所在地　　箕面市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以上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4:00Z</dcterms:created>
  <dc:creator>yasumoto</dc:creator>
  <dc:description/>
  <cp:keywords/>
  <dc:language>en-US</dc:language>
  <cp:lastModifiedBy>薗田　顕路(手動)</cp:lastModifiedBy>
  <cp:lastPrinted>2014-11-07T08:58:00Z</cp:lastPrinted>
  <dcterms:modified xsi:type="dcterms:W3CDTF">2015-05-19T04:24:00Z</dcterms:modified>
  <cp:revision>24</cp:revision>
  <dc:subject/>
  <dc:title>誓約書</dc:title>
</cp:coreProperties>
</file>