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color w:val="000000"/>
          <w:sz w:val="24"/>
        </w:rPr>
        <w:t>様式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20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宛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箕面市市民部環境整備室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 xml:space="preserve">Ｅﾒｰﾙｱﾄﾞﾚｽ  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>seibi@maple.city.minoh.lg.jp</w:t>
      </w:r>
    </w:p>
    <w:p>
      <w:pPr>
        <w:pStyle w:val="Style15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24"/>
        </w:rPr>
      </w:r>
      <w:bookmarkStart w:id="1" w:name="OLE_LINK1"/>
      <w:bookmarkStart w:id="2" w:name="OLE_LINK1"/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6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36"/>
        </w:rPr>
        <w:t>質問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0"/>
                <w:sz w:val="24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質　疑　事　項</w:t>
            </w:r>
          </w:p>
        </w:tc>
      </w:tr>
      <w:tr>
        <w:trPr>
          <w:trHeight w:val="710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ind w:left="282" w:right="309" w:hanging="282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　口頭での個別対応による質疑、回答等は行わない。</w:t>
      </w:r>
      <w:bookmarkEnd w:id="0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6:00Z</dcterms:created>
  <dc:creator/>
  <dc:description/>
  <cp:keywords/>
  <dc:language>en-US</dc:language>
  <cp:lastModifiedBy/>
  <cp:lastPrinted>2014-05-12T17:47:00Z</cp:lastPrinted>
  <dcterms:modified xsi:type="dcterms:W3CDTF">2016-01-15T00:41:00Z</dcterms:modified>
  <cp:revision>10</cp:revision>
  <dc:subject/>
  <dc:title/>
</cp:coreProperties>
</file>