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６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  <w:highlight w:val="none"/>
        </w:rPr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教育委員会事務局 子ども未来創造局 子育て支援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color w:val="000000"/>
          <w:sz w:val="24"/>
        </w:rPr>
        <w:t>kodomo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：「子どもの生活・学習支援事業」業務委託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>
          <w:color w:val="000000"/>
        </w:rPr>
        <w:t>※</w:t>
      </w:r>
      <w:r>
        <w:rPr>
          <w:color w:val="000000"/>
        </w:rPr>
        <w:t>質問書〆切：</w:t>
      </w:r>
      <w:r>
        <w:rPr>
          <w:color w:val="000000"/>
        </w:rPr>
        <w:t>令和６年３月４日（月）午後５時００分ま</w:t>
      </w:r>
      <w:r>
        <w:rPr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武田　優美子(手動)</cp:lastModifiedBy>
  <cp:lastPrinted>2016-11-02T08:45:00Z</cp:lastPrinted>
  <dcterms:modified xsi:type="dcterms:W3CDTF">2024-02-26T07:50:00Z</dcterms:modified>
  <cp:revision>22</cp:revision>
  <dc:subject/>
  <dc:title>平成　　　年　　　月　　　日</dc:title>
</cp:coreProperties>
</file>