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　北急まちづくり推進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箕面船場駅前地区まちづくり拠点施設</w:t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整備運営事業者選定支援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  <w:shd w:fill="auto" w:val="clear"/>
        </w:rPr>
        <w:t>平成２９年　１月２７日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  <w:shd w:fill="auto" w:val="clear"/>
        </w:rPr>
        <w:t>平成２９年　１月　２５日（水曜日）</w:t>
      </w:r>
      <w:r>
        <w:rPr>
          <w:color w:val="000000"/>
          <w:sz w:val="24"/>
        </w:rPr>
        <w:t>正午まで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5:00Z</dcterms:created>
  <dc:creator>法務省</dc:creator>
  <dc:description/>
  <cp:keywords/>
  <dc:language>en-US</dc:language>
  <cp:lastModifiedBy>坂本　圭(手動)</cp:lastModifiedBy>
  <cp:lastPrinted>2016-12-21T20:09:00Z</cp:lastPrinted>
  <dcterms:modified xsi:type="dcterms:W3CDTF">2017-01-06T03:58:00Z</dcterms:modified>
  <cp:revision>27</cp:revision>
  <dc:subject/>
  <dc:title>平成　　　年　　　月　　　日</dc:title>
</cp:coreProperties>
</file>