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1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地域創造部北急まちづくり推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machidukur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萱野駅前交通広場の上空立体利用（土地賃貸借契約）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にかかる提案募集について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5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金）午後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疋田　雅也(手動)</cp:lastModifiedBy>
  <cp:lastPrinted>2021-01-18T08:25:00Z</cp:lastPrinted>
  <dcterms:modified xsi:type="dcterms:W3CDTF">2021-01-18T02:27:00Z</dcterms:modified>
  <cp:revision>23</cp:revision>
  <dc:subject/>
  <dc:title>平成　　　年　　　月　　　日</dc:title>
</cp:coreProperties>
</file>