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箕面市福祉有償運送運営協議会傍聴要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（趣旨）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　この要領は、箕面市福祉有償運送運営協議会の会議（以下「会議」という。）の傍聴に関し、必要な事項を定める。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（傍聴の手続き）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１）　傍聴の受付は、会議の会場の入口において、会議の開催時刻の３０分前から先着順で行う。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２）　傍聴の希望者は、傍聴希望者受付票に氏名・住所を記入し、協議会の長の許可を受ける。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３）　傍聴の受付開始時に傍聴の希望者が傍聴定員を超えるときには、抽選により傍聴者を決定する。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（傍聴を許可しない者）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　次のいずれかに該当する者は、会議の傍聴を許可しない。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１）　凶器等、他人に危害を与えるおそれのある物を携帯している者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２）　旗・のぼり・プラカード等の示威行為のための物を携帯している者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３）　酒気を帯びていると認められる者</w:t>
      </w:r>
    </w:p>
    <w:p>
      <w:pPr>
        <w:pStyle w:val="Normal"/>
        <w:ind w:left="446" w:hanging="233"/>
        <w:rPr>
          <w:sz w:val="24"/>
        </w:rPr>
      </w:pPr>
      <w:r>
        <w:rPr>
          <w:sz w:val="24"/>
        </w:rPr>
        <w:t>（４）　その他、会議を妨害し、他人に迷惑を及ぼすおそれがあると認められる者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（傍聴者の守るべき事項）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１）　会議開催中は、静粛に傍聴することとし、拍手その他の方法により公然と可否を表明しないこと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２）　騒ぎ立てること等、議事を妨害しないこと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３）　会場において、飲食又は喫煙をしないこと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４）　他の傍聴者の迷惑になるような行為をしないこと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５）　会場において、写真撮影、録画、録音等を行わないこと。ただし、許可を得た場合はこの限りではない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６）　傍聴者は、係員の指示に従うものとする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７）　会議中において非公開の決定がなされたときは、直ちに退場すること。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（８）　その他会場の秩序を乱し、会議の支障となる行為をしないこと。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　（違反者に対する措置）</w:t>
      </w:r>
    </w:p>
    <w:p>
      <w:pPr>
        <w:pStyle w:val="Normal"/>
        <w:ind w:left="213" w:firstLine="233"/>
        <w:rPr>
          <w:sz w:val="24"/>
        </w:rPr>
      </w:pPr>
      <w:r>
        <w:rPr>
          <w:sz w:val="24"/>
        </w:rPr>
        <w:t>傍聴者が会議を傍聴するにあたりこの要領に違反したときは、協議会の長は注意し、なお、これに従わないときは、退場を命じることができることとする。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　（その他）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　この要領に定めるもののほか、会議の傍聴に関し必要な事項は、協議会の長が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0:00Z</dcterms:created>
  <dc:creator>箕面市役所</dc:creator>
  <dc:description/>
  <cp:keywords/>
  <dc:language>en-US</dc:language>
  <cp:lastModifiedBy>大川　美和(手動)</cp:lastModifiedBy>
  <cp:lastPrinted>2006-12-05T09:52:00Z</cp:lastPrinted>
  <dcterms:modified xsi:type="dcterms:W3CDTF">2014-12-24T05:54:00Z</dcterms:modified>
  <cp:revision>9</cp:revision>
  <dc:subject/>
  <dc:title>第×××号議案</dc:title>
</cp:coreProperties>
</file>