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b/>
          <w:bCs/>
          <w:spacing w:val="0"/>
          <w:sz w:val="40"/>
          <w:szCs w:val="40"/>
        </w:rPr>
        <w:t>搬送設備保守点検業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１．対象施設</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箕面市立病院</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２．対象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１）搬送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①　単管自動気送管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②　自動小荷物専用昇降機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③　小荷物専用昇降機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設備概要</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別紙「設備概要」のとおり</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３．一般事項</w:t>
      </w:r>
    </w:p>
    <w:p>
      <w:pPr>
        <w:pStyle w:val="Style15"/>
        <w:spacing w:lineRule="auto" w:line="240"/>
        <w:ind w:left="477" w:hanging="477"/>
        <w:rPr/>
      </w:pPr>
      <w:r>
        <w:rPr>
          <w:rFonts w:ascii="ＭＳ ゴシック;MS Gothic" w:hAnsi="ＭＳ ゴシック;MS Gothic" w:cs="ＭＳ ゴシック;MS Gothic" w:eastAsia="ＭＳ ゴシック;MS Gothic"/>
          <w:spacing w:val="0"/>
          <w:sz w:val="24"/>
          <w:szCs w:val="24"/>
        </w:rPr>
        <w:t>　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提出書類（原則としてＡ４版と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①　施行中　点検整備報告書（点検完了のつど）　２部</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②　その他発注者又は施設管理者の指示するもの</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４．業務内容</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１）定期点検</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各設備の点検を次のとおり実施する｡（点検内容は、別紙「点検内容一覧</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を参照のこと。）</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①　単管自動気送管設備　　　　［１回／２ヶ月］</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②　自動小荷物専用昇降機設備　［１回／２ヶ月］</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③　小荷物専用昇降機設備　　　［３回／年］</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故障応答</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搬送設備に故障が発生した場合、受注者及び統括責任者の指揮命令の下で、速やかに技術員を派遣するなどにより原因を究明のうえで適切な処置を行うこと。</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５．特記事項</w:t>
      </w:r>
    </w:p>
    <w:p>
      <w:pPr>
        <w:pStyle w:val="Style15"/>
        <w:spacing w:lineRule="auto" w:line="240"/>
        <w:ind w:left="475" w:hanging="236"/>
        <w:rPr/>
      </w:pPr>
      <w:r>
        <w:rPr>
          <w:rFonts w:ascii="ＭＳ ゴシック;MS Gothic" w:hAnsi="ＭＳ ゴシック;MS Gothic" w:cs="ＭＳ ゴシック;MS Gothic" w:eastAsia="ＭＳ ゴシック;MS Gothic"/>
          <w:spacing w:val="0"/>
          <w:sz w:val="24"/>
          <w:szCs w:val="24"/>
        </w:rPr>
        <w:t>１）基本仕様書６－１業務計画書、６－２作業計画書に基づいて施行すること。</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当該設備の停止を伴う場合は、通常運転に支障のない日時に行うこと。また、点検の実施にあたっては、機器・部品等の劣化を速やかに発見し、予防保全に努めると共に、点検結果に基づいて改善についての提案・助言も行うこと。</w:t>
      </w:r>
    </w:p>
    <w:p>
      <w:pPr>
        <w:pStyle w:val="Style15"/>
        <w:spacing w:lineRule="auto" w:line="240"/>
        <w:ind w:left="477" w:hanging="477"/>
        <w:rPr/>
      </w:pPr>
      <w:r>
        <w:rPr>
          <w:rFonts w:ascii="ＭＳ ゴシック;MS Gothic" w:hAnsi="ＭＳ ゴシック;MS Gothic" w:cs="ＭＳ ゴシック;MS Gothic" w:eastAsia="ＭＳ ゴシック;MS Gothic"/>
          <w:spacing w:val="0"/>
          <w:sz w:val="24"/>
          <w:szCs w:val="24"/>
        </w:rPr>
        <w:t>　３）点検業務中において、修繕又は交換の必要性のある機器、配管配線等を発見したときは、そのつど見積もりのうえ、施設管理者の承認を得て速やかに施行すること。</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４）故障応答業務については、その故障の原因・内容等を把握し、同種の故障が発生しないように対処し、その対策については施設管理者の承諾を受けるものと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５）点検及び故障応答のつど報告書を提出すること。</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６）保守に必要なリレー・マイクロスイッチ・リミットスイッチ・光電スイッチ・ランプ・ヒューズ等の小部品、材料及び油脂類等は受注者負担とし、その他の部品は施設管理者の負担と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　備　概　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管自動気送管設備</w:t>
      </w:r>
    </w:p>
    <w:tbl>
      <w:tblPr>
        <w:tblW w:w="9600" w:type="dxa"/>
        <w:jc w:val="left"/>
        <w:tblInd w:w="15" w:type="dxa"/>
        <w:tblLayout w:type="fixed"/>
        <w:tblCellMar>
          <w:top w:w="0" w:type="dxa"/>
          <w:left w:w="15" w:type="dxa"/>
          <w:bottom w:w="0" w:type="dxa"/>
          <w:right w:w="15" w:type="dxa"/>
        </w:tblCellMar>
      </w:tblPr>
      <w:tblGrid>
        <w:gridCol w:w="660"/>
        <w:gridCol w:w="2760"/>
        <w:gridCol w:w="4080"/>
        <w:gridCol w:w="1289"/>
        <w:gridCol w:w="811"/>
      </w:tblGrid>
      <w:tr>
        <w:trPr>
          <w:trHeight w:val="396" w:hRule="exact"/>
          <w:cantSplit w:val="true"/>
        </w:trPr>
        <w:tc>
          <w:tcPr>
            <w:tcW w:w="660"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項目</w:t>
            </w:r>
          </w:p>
        </w:tc>
        <w:tc>
          <w:tcPr>
            <w:tcW w:w="408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　　　置　　　別</w:t>
            </w:r>
          </w:p>
        </w:tc>
        <w:tc>
          <w:tcPr>
            <w:tcW w:w="1289"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811"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12"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排風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動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空気停止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空気切換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Ｖベル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アーフィルター</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4"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制御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転制御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ＣＲＴ制御盤</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面</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作盤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操作盤</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面</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9"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器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信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信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気送子</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3"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関係装置</w:t>
            </w:r>
          </w:p>
        </w:tc>
        <w:tc>
          <w:tcPr>
            <w:tcW w:w="4080" w:type="dxa"/>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遮断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転換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過検知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路</w:t>
            </w:r>
          </w:p>
        </w:tc>
        <w:tc>
          <w:tcPr>
            <w:tcW w:w="1289"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式</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自動小荷物専用昇降機設備</w:t>
      </w:r>
    </w:p>
    <w:tbl>
      <w:tblPr>
        <w:tblW w:w="9600" w:type="dxa"/>
        <w:jc w:val="left"/>
        <w:tblInd w:w="15" w:type="dxa"/>
        <w:tblLayout w:type="fixed"/>
        <w:tblCellMar>
          <w:top w:w="0" w:type="dxa"/>
          <w:left w:w="15" w:type="dxa"/>
          <w:bottom w:w="0" w:type="dxa"/>
          <w:right w:w="15" w:type="dxa"/>
        </w:tblCellMar>
      </w:tblPr>
      <w:tblGrid>
        <w:gridCol w:w="660"/>
        <w:gridCol w:w="2760"/>
        <w:gridCol w:w="4080"/>
        <w:gridCol w:w="1289"/>
        <w:gridCol w:w="811"/>
      </w:tblGrid>
      <w:tr>
        <w:trPr>
          <w:trHeight w:val="363" w:hRule="exact"/>
          <w:cantSplit w:val="true"/>
        </w:trPr>
        <w:tc>
          <w:tcPr>
            <w:tcW w:w="660"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項目</w:t>
            </w:r>
          </w:p>
        </w:tc>
        <w:tc>
          <w:tcPr>
            <w:tcW w:w="408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　　　置　　　別</w:t>
            </w:r>
          </w:p>
        </w:tc>
        <w:tc>
          <w:tcPr>
            <w:tcW w:w="1289"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811"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7"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関係</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制御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操作盤</w:t>
            </w:r>
          </w:p>
        </w:tc>
        <w:tc>
          <w:tcPr>
            <w:tcW w:w="1289" w:type="dxa"/>
            <w:tcBorders>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6"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関係</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巻揚ユニ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ドア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ケージ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着床スイッチ</w:t>
            </w:r>
          </w:p>
        </w:tc>
        <w:tc>
          <w:tcPr>
            <w:tcW w:w="1289" w:type="dxa"/>
            <w:tcBorders>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台</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8"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ターホン</w:t>
            </w:r>
          </w:p>
        </w:tc>
        <w:tc>
          <w:tcPr>
            <w:tcW w:w="1289" w:type="dxa"/>
            <w:tcBorders>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式</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小荷物専用昇降機設備</w:t>
      </w:r>
    </w:p>
    <w:tbl>
      <w:tblPr>
        <w:tblW w:w="9600" w:type="dxa"/>
        <w:jc w:val="left"/>
        <w:tblInd w:w="15" w:type="dxa"/>
        <w:tblLayout w:type="fixed"/>
        <w:tblCellMar>
          <w:top w:w="0" w:type="dxa"/>
          <w:left w:w="15" w:type="dxa"/>
          <w:bottom w:w="0" w:type="dxa"/>
          <w:right w:w="15" w:type="dxa"/>
        </w:tblCellMar>
      </w:tblPr>
      <w:tblGrid>
        <w:gridCol w:w="660"/>
        <w:gridCol w:w="2760"/>
        <w:gridCol w:w="4080"/>
        <w:gridCol w:w="1289"/>
        <w:gridCol w:w="811"/>
      </w:tblGrid>
      <w:tr>
        <w:trPr>
          <w:trHeight w:val="311" w:hRule="exact"/>
          <w:cantSplit w:val="true"/>
        </w:trPr>
        <w:tc>
          <w:tcPr>
            <w:tcW w:w="660"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項目</w:t>
            </w:r>
          </w:p>
        </w:tc>
        <w:tc>
          <w:tcPr>
            <w:tcW w:w="408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　　　置　　　別</w:t>
            </w:r>
          </w:p>
        </w:tc>
        <w:tc>
          <w:tcPr>
            <w:tcW w:w="1289"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811"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御関係</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動制御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操作盤</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4"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関係</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巻上ユニ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ドア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イッチ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配線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ケージ装置</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台</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2" w:hRule="exact"/>
          <w:cantSplit w:val="true"/>
        </w:trPr>
        <w:tc>
          <w:tcPr>
            <w:tcW w:w="660"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装置</w:t>
            </w:r>
          </w:p>
        </w:tc>
        <w:tc>
          <w:tcPr>
            <w:tcW w:w="4080"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ターホン</w:t>
            </w:r>
          </w:p>
        </w:tc>
        <w:tc>
          <w:tcPr>
            <w:tcW w:w="1289" w:type="dxa"/>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式</w:t>
            </w:r>
          </w:p>
        </w:tc>
        <w:tc>
          <w:tcPr>
            <w:tcW w:w="811"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Style15"/>
        <w:spacing w:lineRule="auto" w:line="24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点　検　内　容　一　覧</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管自動気送管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動力装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排風機及び電動機の異常音、振動、過熱、過電流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絶縁抵抗測定及びグリスの補給</w:t>
      </w:r>
    </w:p>
    <w:p>
      <w:pPr>
        <w:pStyle w:val="Normal"/>
        <w:ind w:left="714" w:hanging="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空気停止弁及び空気切換弁のコイル過熱、スプリング損傷、ギヤー損傷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空気停止弁及び空気切換弁の動作状態の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Ｖベルトのたるみ、損傷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軸受部の状態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エアーフィルターの目詰まり状態、金網損傷の有無、透視窓の汚損等の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制御装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基板の接続状態、継電器加熱、接点損傷、冷却ファン異常音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表示ランプ切れ、押釦損傷、配線過熱等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ＣＲＴ画面の目視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シーケンサ入出力表示の目視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送信器装置、管路関係装置</w:t>
      </w:r>
    </w:p>
    <w:p>
      <w:pPr>
        <w:pStyle w:val="Normal"/>
        <w:ind w:left="714" w:hanging="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送信器及び受信器の検出器レバー、クッションゴム、減速弁、ベルトの状態確認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送信器及び受信器のコイル過熱、スプリング損傷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気送子のフェルト、ロック状態の確認点検</w:t>
      </w:r>
    </w:p>
    <w:p>
      <w:pPr>
        <w:pStyle w:val="Normal"/>
        <w:ind w:left="716" w:hanging="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遮断弁及び転換器の動作状態、コイル過熱、マイクロスイッチ損傷、スプリング損傷の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通過検知器の投・受光器動作確認、コネクター及びアンプの過熱有無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管路のエアー洩れの有無、損傷の有無、フランジ等の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動小荷物専用昇降機及び小荷物専用昇降機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制御盤及び操作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リレー接点及びコネクターの点検、ランプ及び整流器の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各端子の増締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動作状態の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巻揚ユニ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安全装置動作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ワイヤー素線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ブレーキ調整及び減速オイル補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モーター絶縁状態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ドア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ドアスイッチ及びドアロックの動作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ワイヤー張り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カウンターウエートの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ケージ装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搬出入モーター動作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ベルト弛み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光電管清掃及び射交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スイッチ関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着床スイッチの点検（着床位置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シャッター開閉用スイッチの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インターホ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通話テス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41:00Z</dcterms:created>
  <dc:creator>箕面市役所</dc:creator>
  <dc:description/>
  <cp:keywords/>
  <dc:language>en-US</dc:language>
  <cp:lastModifiedBy>Owner</cp:lastModifiedBy>
  <cp:lastPrinted>2009-03-10T15:40:00Z</cp:lastPrinted>
  <dcterms:modified xsi:type="dcterms:W3CDTF">2011-01-15T15:00:00Z</dcterms:modified>
  <cp:revision>10</cp:revision>
  <dc:subject/>
  <dc:title>H18年度版</dc:title>
</cp:coreProperties>
</file>