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eastAsia="ＭＳ ゴシック"/>
          <w:color w:val="000000"/>
          <w:spacing w:val="21"/>
          <w:sz w:val="56"/>
        </w:rPr>
        <w:t>箕面市立病院</w:t>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eastAsia="ＭＳ ゴシック" w:cs="ＭＳ ゴシック" w:ascii="ＭＳ ゴシック" w:hAnsi="ＭＳ ゴシック"/>
          <w:color w:val="000000"/>
          <w:spacing w:val="21"/>
          <w:sz w:val="56"/>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eastAsia="ＭＳ ゴシック"/>
          <w:color w:val="000000"/>
          <w:spacing w:val="21"/>
          <w:sz w:val="56"/>
        </w:rPr>
        <w:t>警備業務仕様書</w:t>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eastAsia="ＭＳ ゴシック" w:cs="ＭＳ ゴシック" w:ascii="ＭＳ ゴシック" w:hAnsi="ＭＳ ゴシック"/>
          <w:color w:val="000000"/>
          <w:spacing w:val="21"/>
          <w:sz w:val="48"/>
        </w:rPr>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ascii="ＭＳ ゴシック" w:hAnsi="ＭＳ ゴシック" w:cs="ＭＳ ゴシック" w:eastAsia="ＭＳ ゴシック"/>
          <w:color w:val="000000"/>
          <w:spacing w:val="21"/>
          <w:sz w:val="48"/>
        </w:rPr>
        <w:t>箕面市立病院</w:t>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eastAsia="ＭＳ ゴシック" w:cs="ＭＳ ゴシック" w:ascii="ＭＳ ゴシック" w:hAnsi="ＭＳ ゴシック"/>
          <w:color w:val="000000"/>
          <w:spacing w:val="21"/>
          <w:sz w:val="48"/>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r>
        <w:br w:type="page"/>
      </w:r>
    </w:p>
    <w:p>
      <w:pPr>
        <w:pStyle w:val="Style15"/>
        <w:spacing w:lineRule="auto" w:line="240"/>
        <w:ind w:right="-12" w:hanging="0"/>
        <w:rPr>
          <w:rFonts w:ascii="ＭＳ ゴシック" w:hAnsi="ＭＳ ゴシック" w:eastAsia="ＭＳ ゴシック" w:cs="ＭＳ ゴシック"/>
          <w:b/>
          <w:b/>
          <w:color w:val="000000"/>
          <w:spacing w:val="21"/>
          <w:sz w:val="24"/>
        </w:rPr>
      </w:pPr>
      <w:r>
        <w:rPr>
          <w:rFonts w:eastAsia="ＭＳ ゴシック" w:cs="ＭＳ ゴシック" w:ascii="ＭＳ ゴシック" w:hAnsi="ＭＳ ゴシック"/>
          <w:b/>
          <w:color w:val="000000"/>
          <w:spacing w:val="21"/>
          <w:sz w:val="24"/>
        </w:rPr>
      </w:r>
    </w:p>
    <w:p>
      <w:pPr>
        <w:pStyle w:val="Style15"/>
        <w:spacing w:lineRule="auto" w:line="240"/>
        <w:ind w:right="-12" w:hanging="0"/>
        <w:rPr>
          <w:rFonts w:ascii="ＭＳ ゴシック" w:hAnsi="ＭＳ ゴシック" w:eastAsia="ＭＳ ゴシック" w:cs="ＭＳ ゴシック"/>
          <w:b/>
          <w:b/>
          <w:color w:val="000000"/>
          <w:spacing w:val="0"/>
          <w:kern w:val="2"/>
          <w:sz w:val="24"/>
        </w:rPr>
      </w:pPr>
      <w:r>
        <w:rPr>
          <w:rFonts w:ascii="ＭＳ ゴシック" w:hAnsi="ＭＳ ゴシック" w:cs="ＭＳ ゴシック" w:eastAsia="ＭＳ ゴシック"/>
          <w:b/>
          <w:color w:val="000000"/>
          <w:spacing w:val="0"/>
          <w:kern w:val="2"/>
          <w:sz w:val="24"/>
        </w:rPr>
        <w:t>１．目的</w:t>
      </w:r>
    </w:p>
    <w:p>
      <w:pPr>
        <w:pStyle w:val="Style15"/>
        <w:spacing w:lineRule="auto" w:line="240"/>
        <w:ind w:left="239" w:right="-12" w:hanging="23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この業務は、基本仕様書に定める目的を達成し、対象施設において、安全、快適な環境を維持し、かつ経済的な施設管理を行うことを目的とする。</w:t>
      </w:r>
    </w:p>
    <w:p>
      <w:pPr>
        <w:pStyle w:val="Style15"/>
        <w:spacing w:lineRule="auto" w:line="240"/>
        <w:ind w:left="239" w:right="-12" w:hanging="23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具体的には、対象施設に常駐して警備、巡回、保安業務を遂行することで、施設利用者の安全性の確保を図るものであ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２．対象施設の概要</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１　対象施設</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箕面市立病院（リハビリテーション棟、附属棟を含む）</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医師住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２　施設概要</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詳細は、別添①「施設一覧」のとおり。</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３．業務内容</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１　業務範囲</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対象施設における常駐警備業務（医師住宅は巡回警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b/>
          <w:b/>
          <w:color w:val="000000"/>
          <w:spacing w:val="0"/>
          <w:kern w:val="2"/>
          <w:sz w:val="24"/>
        </w:rPr>
      </w:pPr>
      <w:r>
        <w:rPr>
          <w:rFonts w:ascii="ＭＳ ゴシック" w:hAnsi="ＭＳ ゴシック" w:cs="ＭＳ ゴシック" w:eastAsia="ＭＳ ゴシック"/>
          <w:b/>
          <w:color w:val="000000"/>
          <w:spacing w:val="0"/>
          <w:kern w:val="2"/>
          <w:sz w:val="24"/>
        </w:rPr>
        <w:t>４．一般事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１　業務関係者の配置基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常駐</w:t>
      </w:r>
      <w:r>
        <w:rPr>
          <w:rFonts w:ascii="ＭＳ ゴシック" w:hAnsi="ＭＳ ゴシック" w:cs="ＭＳ ゴシック" w:eastAsia="ＭＳ ゴシック"/>
          <w:b/>
          <w:color w:val="000000"/>
          <w:spacing w:val="0"/>
          <w:kern w:val="2"/>
          <w:sz w:val="28"/>
        </w:rPr>
        <w:t>最低</w:t>
      </w:r>
      <w:r>
        <w:rPr>
          <w:rFonts w:ascii="ＭＳ ゴシック" w:hAnsi="ＭＳ ゴシック" w:cs="ＭＳ ゴシック" w:eastAsia="ＭＳ ゴシック"/>
          <w:color w:val="000000"/>
          <w:spacing w:val="0"/>
          <w:kern w:val="2"/>
          <w:sz w:val="24"/>
        </w:rPr>
        <w:t>配置人員は以下のとおり（交代要員は含まず）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平　日（休日以外）　　　８時～１２時　　：　３名</w:t>
      </w:r>
    </w:p>
    <w:p>
      <w:pPr>
        <w:pStyle w:val="Style15"/>
        <w:spacing w:lineRule="auto" w:line="240"/>
        <w:ind w:right="-12" w:firstLine="4058"/>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１２時～１４時３０分：２名</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４時３０分～２０時：３名</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０時～翌８時　　：　２名</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休　日　　　　　　　　　８時～翌８時　　：　２名</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　休日とは、土・日・祝祭日・休日・年末年始（１２月２９日～１月３日）の外来休診日をいう。以下同様と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業務関係者は、複合施設等の維持管理業務を行ううえで必要な場合、緊急を要する場合は、箕面市立総合保健福祉センター、箕面市立医療保健センターに赴いて業務応援をすることができ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なお、業務応援を行った場合は、日時、施設名、対応内容等を業務日報に記録し、施設管理者に報告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２　業務関係者の資格等</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業務責任者</w:t>
      </w:r>
    </w:p>
    <w:p>
      <w:pPr>
        <w:pStyle w:val="Style15"/>
        <w:spacing w:lineRule="auto" w:line="240"/>
        <w:ind w:left="955" w:right="-12" w:hanging="955"/>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自衛消防業務講習修了者で、警備業務の責任者として５年以上の経験を持ち、特に指導力があり、警備業務に従事するすべての者を統率、管理、監督し、かつ、統括責任者を補佐することができる者。</w:t>
      </w:r>
    </w:p>
    <w:p>
      <w:pPr>
        <w:pStyle w:val="Style15"/>
        <w:spacing w:lineRule="auto" w:line="240"/>
        <w:ind w:left="950" w:right="-12" w:hanging="950"/>
        <w:rPr>
          <w:rFonts w:ascii="ＭＳ ゴシック" w:hAnsi="ＭＳ ゴシック" w:eastAsia="ＭＳ ゴシック" w:cs="ＭＳ ゴシック"/>
          <w:b/>
          <w:b/>
          <w:color w:val="000000"/>
          <w:spacing w:val="0"/>
          <w:kern w:val="2"/>
          <w:sz w:val="24"/>
        </w:rPr>
      </w:pPr>
      <w:r>
        <w:rPr>
          <w:rFonts w:ascii="ＭＳ ゴシック" w:hAnsi="ＭＳ ゴシック" w:cs="ＭＳ ゴシック" w:eastAsia="ＭＳ ゴシック"/>
          <w:color w:val="000000"/>
          <w:spacing w:val="0"/>
          <w:kern w:val="2"/>
          <w:sz w:val="24"/>
        </w:rPr>
        <w:t>　　　　　受注者は、警備員の中からあらかじめ業務責任者を選任し、発注者の承諾を得ること。</w:t>
      </w:r>
    </w:p>
    <w:p>
      <w:pPr>
        <w:pStyle w:val="Style15"/>
        <w:spacing w:lineRule="auto" w:line="240"/>
        <w:ind w:left="956" w:right="-12" w:hanging="956"/>
        <w:rPr/>
      </w:pPr>
      <w:r>
        <w:rPr>
          <w:rFonts w:ascii="ＭＳ ゴシック" w:hAnsi="ＭＳ ゴシック" w:cs="ＭＳ ゴシック" w:eastAsia="ＭＳ ゴシック"/>
          <w:b/>
          <w:color w:val="000000"/>
          <w:spacing w:val="0"/>
          <w:kern w:val="2"/>
          <w:sz w:val="24"/>
        </w:rPr>
        <w:t>　　</w:t>
      </w:r>
      <w:r>
        <w:rPr>
          <w:rFonts w:ascii="ＭＳ ゴシック" w:hAnsi="ＭＳ ゴシック" w:cs="ＭＳ ゴシック" w:eastAsia="ＭＳ ゴシック"/>
          <w:color w:val="000000"/>
          <w:spacing w:val="0"/>
          <w:kern w:val="2"/>
          <w:sz w:val="24"/>
        </w:rPr>
        <w:t>　２）業務担当者</w:t>
      </w:r>
    </w:p>
    <w:p>
      <w:pPr>
        <w:pStyle w:val="Style15"/>
        <w:spacing w:lineRule="auto" w:line="240"/>
        <w:ind w:left="955" w:right="-12" w:hanging="955"/>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警備員は、警備業法上の要件を満たす者とし、警備業務について、経験豊富であ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また、病院という施設の性格を理解し、来院者及び患者に対し、迅速かつ的確な判断ができうる行動力があ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３　業務の記録及び報告</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業務の実施にあたり、スケジュール、基準、手順等を記した警備計画書を作成し、施設管理者へ提出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実施した警備業務の内容は、警備日誌を作成のうえ記録整理し、原則として、毎日施設管理者へ提出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業務責任者は、毎週及び毎月の業務終了後、あらかじめ施設管理者の承諾を得た様式の業務週報及び月間業務報告書に、実施業務の内容他必要事項を記入し、統括責任者の校閲を受けたうえで施設管理者へ報告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４　服装等</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警備員の服装及び装備品は、原則として受注者の定めるものとする。ただし、護身用具を携帯する場合には、施設管理者と協議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５　鍵の取り扱い</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預託された業務上必要な鍵の取り扱いは次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帳簿を作成し、厳重に保管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施設管理者の許可無く複製しない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委託期間終了時に返却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指定された方法により使用、管理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５．常駐警備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１　業務室等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警備員は、業務遂行上必要な場合のほかは、守衛室において座哨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２　常駐警備業務内容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防犯・防災監視　</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守衛室の防犯カメラシステム、入退出管理装置、、非常通報監視盤等の情報に基づく異常発生等の識別を行う。なお、防犯カメラシステムの運用の詳細については、施設管理者が定める規定による。</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異常発生時に現場へ急行し、内容を確認する。なお、必要に応じ維持管理業務関係者と協力して次の業務を行う他、本施設の消防計画に基づく自衛消防隊員として、防火活動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現場に応じた救急措置</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発注者への連絡</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c.</w:t>
      </w:r>
      <w:r>
        <w:rPr>
          <w:rFonts w:ascii="ＭＳ ゴシック" w:hAnsi="ＭＳ ゴシック" w:cs="ＭＳ ゴシック" w:eastAsia="ＭＳ ゴシック"/>
          <w:color w:val="000000"/>
          <w:spacing w:val="0"/>
          <w:kern w:val="2"/>
          <w:sz w:val="24"/>
        </w:rPr>
        <w:t>　館内情報伝達</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d.</w:t>
      </w:r>
      <w:r>
        <w:rPr>
          <w:rFonts w:ascii="ＭＳ ゴシック" w:hAnsi="ＭＳ ゴシック" w:cs="ＭＳ ゴシック" w:eastAsia="ＭＳ ゴシック"/>
          <w:color w:val="000000"/>
          <w:spacing w:val="0"/>
          <w:kern w:val="2"/>
          <w:sz w:val="24"/>
        </w:rPr>
        <w:t>　避難誘導</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e.</w:t>
      </w:r>
      <w:r>
        <w:rPr>
          <w:rFonts w:ascii="ＭＳ ゴシック" w:hAnsi="ＭＳ ゴシック" w:cs="ＭＳ ゴシック" w:eastAsia="ＭＳ ゴシック"/>
          <w:color w:val="000000"/>
          <w:spacing w:val="0"/>
          <w:kern w:val="2"/>
          <w:sz w:val="24"/>
        </w:rPr>
        <w:t>　警察、消防署等への連絡</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f.</w:t>
      </w:r>
      <w:r>
        <w:rPr>
          <w:rFonts w:ascii="ＭＳ ゴシック" w:hAnsi="ＭＳ ゴシック" w:cs="ＭＳ ゴシック" w:eastAsia="ＭＳ ゴシック"/>
          <w:color w:val="000000"/>
          <w:spacing w:val="0"/>
          <w:kern w:val="2"/>
          <w:sz w:val="24"/>
        </w:rPr>
        <w:t>　消防隊への情報提供及び支援</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鍵管理</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職員及び関係者への鍵の貸出及び使用について管理を行う。なお、鍵の受け渡しの際は、発注者が定める鍵受渡簿に必要事項を記入させ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駐車場管理</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発注者の指示によりその他駐車場管理に付随する業務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正面車寄せ付近の来院車両の誘導及び整理を次のとおり実施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平日８時から１２時まで専任の警備員を配置して業務にあたる。</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必要に応じて敷地内各駐車場への来院車両の出入り誘導及び交通整理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出入管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施設における人、物及び車両の出入り管理を次のとおり行う。</w:t>
      </w:r>
    </w:p>
    <w:p>
      <w:pPr>
        <w:pStyle w:val="Style15"/>
        <w:spacing w:lineRule="auto" w:line="240"/>
        <w:ind w:left="1194" w:right="-12" w:hanging="239"/>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t>②</w:t>
      </w:r>
      <w:r>
        <w:rPr>
          <w:rFonts w:ascii="ＭＳ ゴシック" w:hAnsi="ＭＳ ゴシック" w:cs="ＭＳ ゴシック" w:eastAsia="ＭＳ ゴシック"/>
          <w:color w:val="000000"/>
          <w:spacing w:val="0"/>
          <w:kern w:val="2"/>
          <w:sz w:val="24"/>
        </w:rPr>
        <w:t>　入院患者への面会者については、施設管理者が定める面会者名簿に必要事項を記入させて所定の許可証を交付し、又は返納させて出入り管理を行う。</w:t>
      </w:r>
    </w:p>
    <w:p>
      <w:pPr>
        <w:pStyle w:val="Style15"/>
        <w:spacing w:lineRule="auto" w:line="240"/>
        <w:ind w:left="1194" w:right="-12" w:hanging="239"/>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t>③</w:t>
      </w:r>
      <w:r>
        <w:rPr>
          <w:rFonts w:ascii="ＭＳ ゴシック" w:hAnsi="ＭＳ ゴシック" w:cs="ＭＳ ゴシック" w:eastAsia="ＭＳ ゴシック"/>
          <w:color w:val="000000"/>
          <w:spacing w:val="0"/>
          <w:kern w:val="2"/>
          <w:sz w:val="24"/>
        </w:rPr>
        <w:t>　来院業者の施設内への入退場時には、施設管理者が定める来院業者名簿に必要事項を記入させて所定の許可証を交付し、又は返納させて入退場の管理を行う。</w:t>
      </w:r>
    </w:p>
    <w:p>
      <w:pPr>
        <w:pStyle w:val="Style15"/>
        <w:spacing w:lineRule="auto" w:line="240"/>
        <w:ind w:left="1194" w:right="-12" w:hanging="239"/>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t>④</w:t>
      </w:r>
      <w:r>
        <w:rPr>
          <w:rFonts w:ascii="ＭＳ ゴシック" w:hAnsi="ＭＳ ゴシック" w:cs="ＭＳ ゴシック" w:eastAsia="ＭＳ ゴシック"/>
          <w:color w:val="000000"/>
          <w:spacing w:val="0"/>
          <w:kern w:val="2"/>
          <w:sz w:val="24"/>
        </w:rPr>
        <w:t>　病院宛の郵便物については、守衛室で受け取りを行い、施設管理者へ連絡を行う。また、書留等受領印が必要な郵便物は、一旦受領し発注者が定める処理簿に記載した後、施設管理者（事務局経営企画課）へ連絡を行う。</w:t>
      </w:r>
    </w:p>
    <w:p>
      <w:pPr>
        <w:pStyle w:val="Style15"/>
        <w:spacing w:lineRule="auto" w:line="240"/>
        <w:ind w:left="1194" w:right="-12" w:hanging="239"/>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t>⑤</w:t>
      </w:r>
      <w:r>
        <w:rPr>
          <w:rFonts w:ascii="ＭＳ ゴシック" w:hAnsi="ＭＳ ゴシック" w:cs="ＭＳ ゴシック" w:eastAsia="ＭＳ ゴシック"/>
          <w:color w:val="000000"/>
          <w:spacing w:val="0"/>
          <w:kern w:val="2"/>
          <w:sz w:val="24"/>
        </w:rPr>
        <w:t>　職員の事務室等入への退室に際し、職員による鍵の開閉必要な場合については、施設管理者が定める鍵受け渡し名簿に必要事項を記入させて、鍵の受け渡し及び管理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施錠業務</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施設のゲート及び玄関出入口等の開錠又は施錠を行う。また、施設のゲートの施錠にあたっては、箕面市コミュニティバスの運行状況を確認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施設管理者が指示する諸室の扉、窓等の開閉及び開施錠等を行う。</w:t>
      </w:r>
    </w:p>
    <w:p>
      <w:pPr>
        <w:pStyle w:val="Style15"/>
        <w:spacing w:lineRule="auto" w:line="240"/>
        <w:ind w:left="1193" w:right="-12" w:hanging="119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入退室管理装置が設置されている諸室については、出入り監視を守衛室の監視モニターで行い、異常の有無を確認する。</w:t>
      </w:r>
    </w:p>
    <w:p>
      <w:pPr>
        <w:pStyle w:val="Style15"/>
        <w:spacing w:lineRule="auto" w:line="240"/>
        <w:ind w:right="-12" w:firstLine="71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６）遺失物等の取り扱い</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遺失物等の受け付けを行う。</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受け付けた遺失物等は、施設管理者が定める遺失物受付票に所定事項を記入のうえ、速やかに施設管理者に引き渡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巡回監視</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巡回監視の回数等は以下による。なお、実施時間については、施設管理者と協議して決定する。</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院内の巡回監視は毎日４回以上実施する。（施設管理者が必要と認めた場合は、巡回監視の追加に応じる。）</w:t>
      </w:r>
    </w:p>
    <w:p>
      <w:pPr>
        <w:pStyle w:val="Style15"/>
        <w:spacing w:lineRule="auto" w:line="240"/>
        <w:ind w:left="1193" w:right="-12" w:hanging="119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また、年末年始等で人の出入りが多数見込まれる場合や、職員数が数日にわたり減少する場合については、巡回監視の回数増について施設管理者と協議して決定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敷地内の巡回監視は次のとおり実施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平日：毎日３回以上（ただし、医師住宅は１日１回以上）</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休日：毎日４回以上（　　　　　　　〃　　　　　　　）</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不審者及び不審物の発見及び適正処理を行う。また、不審者及び不審物を発見した場所については、指定された時間に関わらず、重点的に巡視を行う。</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病院受付印のないポスター、看板類を発見した場合は、直ちに施設管理者へ連絡し、指示を受け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⑤　火災予防上の火気点検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⑥　各室の施錠状況の確認を行う。</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⑦　施設及び敷地内の安全確認を行う。なお、迷惑行為を発見した場合は、直ちに中止させ退去勧告を行う。また、退去勧告に従わない場合、暴力行為、器物損壊等の被害が発生している場合は、速やかに警察に通報すると共に施設管理者に連絡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来院者誘導</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正面玄関における来院者等の誘導を平日９時から１１時３０分まで実施する。</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待合ホールにおける再受診患者の誘導、整理を平日８時から９時まで実施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９）各種災害時の対応</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災害（火災・大雨・台風・寒波・地震等）の発生が予測されるとき、及び、発生後は、被害を最小限に押さえるよう敷地内の安全確認を行う。</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災害又は事故発生時には、関係者との連携により事態の収拾に向け柔軟に対応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３　その他の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照明の点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施設管理者が指定する時間に共用部の照明等を点灯・消灯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平日夜間及び休日の電話交換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電話交換手が不在の時間帯の電話交換業務を次のとおり守衛室で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平日夜間：１９時から翌８時３０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休日： 終日</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職員の帰宅タクシー手配業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準夜勤看護職員（勤務時間：１６時から０時１５分）の帰宅用タクシー手配業務を以下のとおり行う。</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帰宅用タクシーを希望する看護職員は、出勤時に施設管理者が指定するタクシー予約台帳に必要事項を記入するので、その内容（時刻及び台数）をとりまとめのうえ、施設管理者が指定するタクシー事業者に電話予約を行う。</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タクシー事業者が守衛室に預けるタクシーチケットに、必要事項（日時、区間、職員氏名及び所属）を記入し、帰宅時守衛室に立ち寄った看護職員に当該チケットを交付する。</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看護職員から帰宅時間等の変更の連絡があった場合には、そのつどタクシー事業者に予約変更の電話連絡を行う。また、変更内容を予約台帳及び当該チケットに記載する。なお、取り消しの場合は、当該チケットに</w:t>
      </w:r>
      <w:r>
        <w:rPr>
          <w:rFonts w:eastAsia="ＭＳ ゴシック" w:cs="ＭＳ ゴシック" w:ascii="ＭＳ ゴシック" w:hAnsi="ＭＳ ゴシック"/>
          <w:color w:val="000000"/>
          <w:spacing w:val="0"/>
          <w:kern w:val="2"/>
          <w:sz w:val="24"/>
        </w:rPr>
        <w:t>×</w:t>
      </w:r>
      <w:r>
        <w:rPr>
          <w:rFonts w:ascii="ＭＳ ゴシック" w:hAnsi="ＭＳ ゴシック" w:cs="ＭＳ ゴシック" w:eastAsia="ＭＳ ゴシック"/>
          <w:color w:val="000000"/>
          <w:spacing w:val="0"/>
          <w:kern w:val="2"/>
          <w:sz w:val="24"/>
        </w:rPr>
        <w:t>印を付けて、チケット帳に貼り付ける。</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タクシーが到着したにもかかわらず、予約した看護職員が守衛室に来ない場合は、当該看護職員に連絡し督促する。なお、１時３０分を過ぎても看護職員が来ない場合は、当該タクシーの予約を取り消し、当該チケットを当該タクシー運転手に交付する。また、当該看護職員には院内の仮眠室を利用するよう伝える。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Normal"/>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 w:cs="Century"/>
      <w:color w:val="auto"/>
      <w:spacing w:val="14"/>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06:00Z</dcterms:created>
  <dc:creator>箕面市役所</dc:creator>
  <dc:description/>
  <cp:keywords/>
  <dc:language>en-US</dc:language>
  <cp:lastModifiedBy>川端　雅彦(手動)</cp:lastModifiedBy>
  <cp:lastPrinted>2008-02-19T09:47:00Z</cp:lastPrinted>
  <dcterms:modified xsi:type="dcterms:W3CDTF">2015-09-28T07:55:00Z</dcterms:modified>
  <cp:revision>54</cp:revision>
  <dc:subject/>
  <dc:title>H17年度版-1</dc:title>
</cp:coreProperties>
</file>