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spacing w:val="0"/>
          <w:sz w:val="24"/>
        </w:rPr>
        <w:t>箕</w:t>
      </w:r>
      <w:r>
        <w:rPr>
          <w:rFonts w:ascii="ＭＳ ゴシック" w:hAnsi="ＭＳ ゴシック" w:cs="ＭＳ ゴシック" w:eastAsia="ＭＳ ゴシック"/>
          <w:color w:val="000000"/>
          <w:spacing w:val="0"/>
          <w:sz w:val="24"/>
        </w:rPr>
        <w:t>面市立病院防犯カメラシステム運用基準</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目的</w:t>
      </w:r>
    </w:p>
    <w:p>
      <w:pPr>
        <w:pStyle w:val="Style15"/>
        <w:spacing w:lineRule="auto" w:line="240"/>
        <w:ind w:left="269" w:hanging="269"/>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この基準は、市立病院において犯罪の抑止及び防止のために設置する防犯カメラシステム（以下「防犯カメラ」という。） の運用に関し、個人情報の適切な取り扱いを確保し、撮影対象となる者の権利利益を保護することを目的として定め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設置者</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防犯カメラの設置者は、箕面市病院事業管理者とする。</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防犯カメラの管理責任者は、事務局長とする。</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３）防犯カメラの取扱責任者は、事務局病院管理室長と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３．設置場所</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防犯カメラは、病棟及び地下女子更衣室前の廊下、本館エレベーターかご内に設置し、当該場所を撮影範囲とする。</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防犯カメラのモニター装置、録画装置等のうち、病棟及び地下女子更衣室前の廊下に係るものは守衛室、本館エレベーターかご内に係るものは中央監視室にそれぞれ設置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４．管理方法</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防犯カメラは、落下防止等の措置を講じ安全に設置するものとする。</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モニター装置による監視は、設置者から委託を受けた警備員又は防災センター要員が行うものとする。</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３）録画装置の取り扱い及び操作は、取扱責任者の許可を受けた職員が行うものとする。</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４）防犯カメラにより取得された画像データ（以下「画像データ」という。）は、箕面市個人情報保護条例の施行に関する箕面市病院事業管理規程、箕面市個人情報保護条例（以下「条例」という。）及びこの基準に基づき取り扱うものと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５．表示</w:t>
      </w:r>
    </w:p>
    <w:p>
      <w:pPr>
        <w:pStyle w:val="Style15"/>
        <w:spacing w:lineRule="auto" w:line="240"/>
        <w:ind w:left="269" w:hanging="269"/>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防犯カメラの設置については、その目的及び画像データの利用範囲を明確に来院者に表示するものと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６．画像データの保存と廃棄</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画像データは、加工することなく取得時の状態で録画装置の記録媒体において保存するものとする。</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画像データの保存期間は原則として２週間以内とする。</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３）保存期間が満了した画像データは全て消去するものとする。ただし、法令等に基づき捜査機関等から指示があった場合は、この限りではない。</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４）録画装置等の記録媒体を廃棄する場合は、読み取りが物理的に行えないよう破砕等の処理を行う。</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７．画像データの利用と提供</w:t>
      </w:r>
    </w:p>
    <w:p>
      <w:pPr>
        <w:pStyle w:val="Style15"/>
        <w:spacing w:lineRule="auto" w:line="240"/>
        <w:ind w:left="537" w:hanging="537"/>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１）設置者は、法令等に基づく場合を除き、設置の目的以外のために画像データを自ら利用し、又は外部提供（市の機関以外に提供することをいう。以下同じ。）してはならない。ただし、条例第１０条第１項の規定により、次に揚げる場合等は、画像データを設置の目的以外のために自ら利用し、又は外部提供することができる。</w:t>
      </w:r>
    </w:p>
    <w:p>
      <w:pPr>
        <w:pStyle w:val="Style15"/>
        <w:spacing w:lineRule="auto" w:line="240"/>
        <w:ind w:left="804" w:hanging="804"/>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ア　画像データから識別できる特定の個人（以下「本人」という。）の同意があるとき。</w:t>
      </w:r>
    </w:p>
    <w:p>
      <w:pPr>
        <w:pStyle w:val="Style15"/>
        <w:spacing w:lineRule="auto" w:line="240"/>
        <w:ind w:left="804" w:hanging="804"/>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イ　設置者がその権限に属する事務の遂行に必要な限度で画像データを内部で利用する場合であって、当該画像データを利用することについて相当の理由があるとき。</w:t>
      </w:r>
    </w:p>
    <w:p>
      <w:pPr>
        <w:pStyle w:val="Style15"/>
        <w:spacing w:lineRule="auto" w:line="240"/>
        <w:ind w:left="804" w:hanging="804"/>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ウ　市民等の生命、身体又は財産の安全を確保するために必要であると認められるとき。</w:t>
      </w:r>
    </w:p>
    <w:p>
      <w:pPr>
        <w:pStyle w:val="Style15"/>
        <w:spacing w:lineRule="auto" w:line="240"/>
        <w:ind w:left="804" w:hanging="804"/>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２）前項の規定により自ら利用し、又は外部提供する画像データの取り扱いについては、箕面市情報公開条例の規定によるものと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８．苦情処理等</w:t>
      </w:r>
    </w:p>
    <w:p>
      <w:pPr>
        <w:pStyle w:val="Style15"/>
        <w:spacing w:lineRule="auto" w:line="240"/>
        <w:ind w:left="269" w:hanging="269"/>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管理責任者は、防犯カメラの設置及び運用に関し苦情等を受けた場合は、適切かつ迅速な処理に努めなければならない。</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９．委任</w:t>
      </w:r>
    </w:p>
    <w:p>
      <w:pPr>
        <w:pStyle w:val="Style15"/>
        <w:spacing w:lineRule="auto" w:line="240"/>
        <w:ind w:left="269" w:hanging="269"/>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この基準に定めるもののほか、防犯カメラの運用に関し必要な事項は、管理責任者が別に定め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附　則</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この基準は、平成１９年２月７日から施行する。</w:t>
      </w:r>
    </w:p>
    <w:p>
      <w:pPr>
        <w:pStyle w:val="Style15"/>
        <w:spacing w:lineRule="auto" w:line="24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附　則</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この基準は、平成２１年１２月８日から施行する。</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附　則</w:t>
      </w:r>
    </w:p>
    <w:p>
      <w:pPr>
        <w:pStyle w:val="Style15"/>
        <w:spacing w:lineRule="auto" w:line="24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　この基準は、平成２７年１０月１日から施行する。</w:t>
      </w:r>
    </w:p>
    <w:sectPr>
      <w:headerReference w:type="default" r:id="rId2"/>
      <w:type w:val="nextPage"/>
      <w:pgSz w:w="11906" w:h="16838"/>
      <w:pgMar w:left="1417" w:right="1417" w:gutter="0" w:header="72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箕面市立病院</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 w:cs="Century"/>
      <w:color w:val="auto"/>
      <w:spacing w:val="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1:00Z</dcterms:created>
  <dc:creator/>
  <dc:description/>
  <cp:keywords/>
  <dc:language>en-US</dc:language>
  <cp:lastModifiedBy>川端　雅彦(手動)</cp:lastModifiedBy>
  <dcterms:modified xsi:type="dcterms:W3CDTF">2015-09-28T08:02:00Z</dcterms:modified>
  <cp:revision>16</cp:revision>
  <dc:subject/>
  <dc:title>箕面市立病院防犯カメラシステム運用基準</dc:title>
</cp:coreProperties>
</file>