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５－２）送排風機　リハ棟　</w:t>
      </w:r>
    </w:p>
    <w:tbl>
      <w:tblPr>
        <w:tblW w:w="14418" w:type="dxa"/>
        <w:jc w:val="left"/>
        <w:tblInd w:w="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3564"/>
        <w:gridCol w:w="540"/>
        <w:gridCol w:w="1404"/>
        <w:gridCol w:w="1620"/>
        <w:gridCol w:w="972"/>
        <w:gridCol w:w="1512"/>
        <w:gridCol w:w="972"/>
        <w:gridCol w:w="810"/>
      </w:tblGrid>
      <w:tr>
        <w:trPr>
          <w:trHeight w:val="388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記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号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名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称</w:t>
            </w:r>
          </w:p>
        </w:tc>
        <w:tc>
          <w:tcPr>
            <w:tcW w:w="3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系　　　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統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台数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風量㎥／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動　力　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動方式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電源［</w:t>
            </w:r>
            <w:r>
              <w:rPr>
                <w:rFonts w:eastAsia="ＭＳ ゴシック" w:cs="ＭＳ ゴシック" w:ascii="ＭＳ ゴシック" w:hAnsi="ＭＳ ゴシック"/>
                <w:spacing w:val="0"/>
              </w:rPr>
              <w:t>φ-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Ｖ］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置場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Ｂ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３．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Ｂ１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気室（１）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７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自家発電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１．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気室（２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７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空調機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７１，７２号倉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７６，７７号倉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７５号倉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０８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便所（中），Ｈ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</w:rPr>
              <w:t>1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　１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ゾーン職員便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１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室緊急排気ファ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室排気ファ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内視鏡検査、診察室等便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１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（換気扇）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暗室（内視鏡洗浄室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０２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Ｘ－ＴＶ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16"/>
              </w:rPr>
              <w:t>赤外線診断装置室、技師室、画像処理読影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２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控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１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東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（３）（４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（１）（２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補装具修理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便所（中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小児便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８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保育室便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40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０．０８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記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号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名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称</w:t>
            </w:r>
          </w:p>
        </w:tc>
        <w:tc>
          <w:tcPr>
            <w:tcW w:w="3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系　　　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統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台数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風量㎥／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動　力　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動方式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電源［</w:t>
            </w:r>
            <w:r>
              <w:rPr>
                <w:rFonts w:eastAsia="ＭＳ ゴシック" w:cs="ＭＳ ゴシック" w:ascii="ＭＳ ゴシック" w:hAnsi="ＭＳ ゴシック"/>
                <w:spacing w:val="0"/>
              </w:rPr>
              <w:t>φ-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Ｖ］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置場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－ 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日常生活動作訓練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１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水治療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７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16"/>
              </w:rPr>
              <w:t>神経内科、診察室、カンファレンスルー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シャワー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７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保育室休憩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２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保護者控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１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作業理学療法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厨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</w:rPr>
              <w:t>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１．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　１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木工陶芸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ＳＴ言語治療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２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ＰＴ理学療法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１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２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ＯＴ作業療法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２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２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東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早期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（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湯沸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湯沸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職員用便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Ｈ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１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更衣室（シャワー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７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研究室、スタッフルー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応接室、所長室、研究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（換気扇）</w:t>
            </w:r>
          </w:p>
        </w:tc>
        <w:tc>
          <w:tcPr>
            <w:tcW w:w="35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保育室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１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pacing w:val="0"/>
              </w:rPr>
              <w:t>206</w:t>
            </w:r>
          </w:p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０．０２３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</w:tbl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14418" w:type="dxa"/>
        <w:jc w:val="left"/>
        <w:tblInd w:w="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3564"/>
        <w:gridCol w:w="540"/>
        <w:gridCol w:w="1404"/>
        <w:gridCol w:w="1620"/>
        <w:gridCol w:w="972"/>
        <w:gridCol w:w="1512"/>
        <w:gridCol w:w="972"/>
        <w:gridCol w:w="810"/>
      </w:tblGrid>
      <w:tr>
        <w:trPr>
          <w:trHeight w:val="27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記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号</w:t>
            </w:r>
          </w:p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名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称</w:t>
            </w:r>
          </w:p>
        </w:tc>
        <w:tc>
          <w:tcPr>
            <w:tcW w:w="3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系　　　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統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台数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風量㎥／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動　力　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動方式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電源［</w:t>
            </w:r>
            <w:r>
              <w:rPr>
                <w:rFonts w:eastAsia="ＭＳ ゴシック" w:cs="ＭＳ ゴシック" w:ascii="ＭＳ ゴシック" w:hAnsi="ＭＳ ゴシック"/>
                <w:spacing w:val="0"/>
              </w:rPr>
              <w:t>φ-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Ｖ］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置場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３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３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器具庫－１，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湯沸コーナ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洗面、湯沸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ＷＣ（一般），Ｈ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ＨＷＣ（中），ＷＣ（中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室ＷＣ（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室ＷＣ（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</w:rPr>
              <w:t>1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　１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浴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　　１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ＨＷＣ，特浴，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特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（旧喫煙コーナー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２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準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職員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１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室（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室（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洗濯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１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乾燥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０．０１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４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４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倉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ＨＷ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湯沸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講義室（１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37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１５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</w:tbl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14418" w:type="dxa"/>
        <w:jc w:val="left"/>
        <w:tblInd w:w="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3564"/>
        <w:gridCol w:w="540"/>
        <w:gridCol w:w="1404"/>
        <w:gridCol w:w="1620"/>
        <w:gridCol w:w="972"/>
        <w:gridCol w:w="1512"/>
        <w:gridCol w:w="972"/>
        <w:gridCol w:w="810"/>
      </w:tblGrid>
      <w:tr>
        <w:trPr>
          <w:trHeight w:val="27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記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号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名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称</w:t>
            </w:r>
          </w:p>
        </w:tc>
        <w:tc>
          <w:tcPr>
            <w:tcW w:w="3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系　　　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統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台数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風量㎥／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動　力　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動方式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電源［</w:t>
            </w:r>
            <w:r>
              <w:rPr>
                <w:rFonts w:eastAsia="ＭＳ ゴシック" w:cs="ＭＳ ゴシック" w:ascii="ＭＳ ゴシック" w:hAnsi="ＭＳ ゴシック"/>
                <w:spacing w:val="0"/>
              </w:rPr>
              <w:t>φ-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Ｖ］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置場所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４－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講義室（２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１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４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7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東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Ｅ</w:t>
            </w:r>
            <w:r>
              <w:rPr>
                <w:rFonts w:ascii="ＭＳ ゴシック" w:hAnsi="ＭＳ ゴシック" w:cs="ＭＳ ゴシック" w:eastAsia="ＭＳ ゴシック"/>
              </w:rPr>
              <w:t>Ｆ－５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５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通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ＥＬＶ機械室（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排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ＥＬＶ機械室（２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１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Ｏ</w:t>
            </w:r>
            <w:r>
              <w:rPr>
                <w:rFonts w:ascii="ＭＳ ゴシック" w:hAnsi="ＭＳ ゴシック" w:cs="ＭＳ ゴシック" w:eastAsia="ＭＳ ゴシック"/>
              </w:rPr>
              <w:t>Ｆ－Ｂ－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１）（２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１．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Ｂ１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気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１．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自家発電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１．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空調機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Ｏ</w:t>
            </w:r>
            <w:r>
              <w:rPr>
                <w:rFonts w:ascii="ＭＳ ゴシック" w:hAnsi="ＭＳ ゴシック" w:cs="ＭＳ ゴシック" w:eastAsia="ＭＳ ゴシック"/>
              </w:rPr>
              <w:t>Ｆ－４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４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（東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Ｏ</w:t>
            </w:r>
            <w:r>
              <w:rPr>
                <w:rFonts w:ascii="ＭＳ ゴシック" w:hAnsi="ＭＳ ゴシック" w:cs="ＭＳ ゴシック" w:eastAsia="ＭＳ ゴシック"/>
              </w:rPr>
              <w:t>Ｆ－５－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空調機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０．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５Ｆ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通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０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１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ＥＬＶ機械室（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給気ファ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ＥＬＶ機械室（２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０．１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３ 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２０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35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</w:tbl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07" w:gutter="0" w:header="720" w:top="1134" w:footer="720" w:bottom="850"/>
      <w:pgNumType w:start="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箕面市立病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4:00Z</dcterms:created>
  <dc:creator/>
  <dc:description/>
  <cp:keywords/>
  <dc:language>en-US</dc:language>
  <cp:lastModifiedBy>川端　雅彦(手動)</cp:lastModifiedBy>
  <cp:lastPrinted>2015-09-18T18:42:00Z</cp:lastPrinted>
  <dcterms:modified xsi:type="dcterms:W3CDTF">2015-09-18T09:45:00Z</dcterms:modified>
  <cp:revision>21</cp:revision>
  <dc:subject/>
  <dc:title> ５）送排風機</dc:title>
</cp:coreProperties>
</file>