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添　巡視点検基準表２（電気設備）</w:t>
      </w:r>
    </w:p>
    <w:tbl>
      <w:tblPr>
        <w:tblW w:w="14209" w:type="dxa"/>
        <w:jc w:val="left"/>
        <w:tblInd w:w="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1836"/>
        <w:gridCol w:w="6575"/>
        <w:gridCol w:w="850"/>
        <w:gridCol w:w="3544"/>
      </w:tblGrid>
      <w:tr>
        <w:trPr>
          <w:trHeight w:val="402" w:hRule="exac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836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 検 項 目</w:t>
            </w:r>
          </w:p>
        </w:tc>
        <w:tc>
          <w:tcPr>
            <w:tcW w:w="6575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　　　　　検　　　　　内　　　　　容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期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266" w:hRule="exact"/>
          <w:cantSplit w:val="true"/>
        </w:trPr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変電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断路器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触部の過熱、変色、汚損等の有無を点検する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いしの汚損、異物の付着、損傷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いしの清掃を行う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Ｍ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遮断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開閉器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損、きれつ、過熱、発錆、損傷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音、異臭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操作装置の機能確認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掃及び機械機構の注油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閉表示状態（指示、点灯）を確認する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母線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母線の高さ、たるみ、他物との離隔距離の良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いし類、支持物等の損傷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スダクト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さ、たるみ、他物との離隔距離の良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腐食、過熱等、接続部分及び支持物等の損傷の有無を点検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圧器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音、異臭、漏油、異常振動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漏油の点検は油入変圧器のみ</w:t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属装置の動作、取付状態の良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絶縁油の汚損の良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部の清掃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器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変成器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れ、損傷、亀裂、過熱、変色、漏油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続部の変色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地線の外れ、断線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盤類（配電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パイプフレ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ム･さく等）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扉の開閉の良否及び施錠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損、損傷、変形、亀裂、塗装の剥離及びさびの有無を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ルトの緩み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雨水進入、ほこり等の堆積状態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識の汚損及び取り付け状態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号灯、表示灯類をランプチェックで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計器の表示値の適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外部の清掃を行う。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Ｍ</w:t>
            </w:r>
          </w:p>
        </w:tc>
        <w:tc>
          <w:tcPr>
            <w:tcW w:w="35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添　巡視点検基準表２（電気設備）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404"/>
        <w:gridCol w:w="1836"/>
        <w:gridCol w:w="6575"/>
        <w:gridCol w:w="850"/>
        <w:gridCol w:w="3544"/>
        <w:gridCol w:w="155"/>
      </w:tblGrid>
      <w:tr>
        <w:trPr>
          <w:trHeight w:val="402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9525</wp:posOffset>
                      </wp:positionV>
                      <wp:extent cx="89839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75pt" to="712.7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83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 検 項 目</w:t>
            </w:r>
          </w:p>
        </w:tc>
        <w:tc>
          <w:tcPr>
            <w:tcW w:w="6575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　　　　　検　　　　　内　　　　　容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期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　　　考</w:t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変電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力用コ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ンサー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音、異臭、変形、ふくらみ等の有無を点検する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部の清掃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用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電設備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用発電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置</w:t>
            </w:r>
          </w:p>
        </w:tc>
        <w:tc>
          <w:tcPr>
            <w:tcW w:w="6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燃料油及び潤滑油の漏れの有無を点検する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却水の量及び漏れ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軸受油量の適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潤滑油冷却器の漏水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速機の動作状況の良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電盤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電盤等の信号灯、表示灯類の点灯状態をランプチェック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より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装置に搭載された盤を含む。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用発電装置が始動及び自動運転待機状態にあることを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装置に搭載された盤を含む。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絶縁抵抗を測定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地抵抗を測定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始動用空気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縮装置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充気された空気を圧力指示値により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気槽内の水抜き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ベルト等の張り、損傷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燃料タン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燃料移送ポ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等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ンク、ポンプ及び配管の油漏れ、変形、損傷等の有無を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油量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却水タン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等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ンク、機器及び配管の水漏れ、変形、損傷等の有無を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却水の水量等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却水槽内部の洗浄清掃を行う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館地下冷却水槽のみ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換気装置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然換気口の開口部の状況又は機械換気装置の運転が適正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ることを手動運転により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・排気ファンが、自家発電装置の運転と連動して運転で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ことを確認する。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添　巡視点検基準表２（電気設備）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404"/>
        <w:gridCol w:w="1836"/>
        <w:gridCol w:w="6575"/>
        <w:gridCol w:w="850"/>
        <w:gridCol w:w="3544"/>
        <w:gridCol w:w="155"/>
      </w:tblGrid>
      <w:tr>
        <w:trPr>
          <w:trHeight w:val="121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 検 項 目</w:t>
            </w:r>
          </w:p>
        </w:tc>
        <w:tc>
          <w:tcPr>
            <w:tcW w:w="657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　　　　　検　　　　　内　　　　　容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期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　　　考</w:t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用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電設備</w:t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気管、消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器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気管等の過熱部周囲に可燃物が置かれていないことを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気管等の支持金具の緩み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ルブ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種バルブの開閉状態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運転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スイッチを投入して試運転を行い、始動時間を確認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中、電圧計、周波数計等の計器の指示値が適正である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中、振動、異音、異臭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転数、温度、圧力等を付属の各計器の指示値により始動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運転時に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運転終了後、スイッチ、ハンドル、バルブ等を自動始動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切り替えて、運転待機状態にあること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流電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装置</w:t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流装置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示灯類の点灯状態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操作、切替スイッチ等の状態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充電電圧、電流の適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均等充電を行う（１Ｍ）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の損傷、液漏れ、汚損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の電解液面を点検し、最高・最低液面内にあること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の総出力電圧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解液の比重、液温を測定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絶縁抵抗を測定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無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電源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</w:t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流装置、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換装置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れ、損傷、過熱等の温度上昇、変形、異音、異臭、腐食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計器及びＬＣＤディスプレイにより運転状態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示灯類の点灯状態をランプチェック等により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添　巡視点検基準表２（電気設備）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404"/>
        <w:gridCol w:w="1836"/>
        <w:gridCol w:w="6575"/>
        <w:gridCol w:w="850"/>
        <w:gridCol w:w="3544"/>
        <w:gridCol w:w="155"/>
      </w:tblGrid>
      <w:tr>
        <w:trPr>
          <w:trHeight w:val="402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83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 検 項 目</w:t>
            </w:r>
          </w:p>
        </w:tc>
        <w:tc>
          <w:tcPr>
            <w:tcW w:w="657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　　　　　検　　　　　内　　　　　容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期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　　　考</w:t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無停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</w:t>
            </w:r>
          </w:p>
        </w:tc>
        <w:tc>
          <w:tcPr>
            <w:tcW w:w="657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の損傷、液漏れ、汚損等の有無を点検する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電源装置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の電解液面を点検し、最高・最低液面内にあること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蓄電池の総出力電圧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解液の比重、液温を測定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絶縁抵抗を測定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灯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力設備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明設備</w:t>
            </w:r>
          </w:p>
        </w:tc>
        <w:tc>
          <w:tcPr>
            <w:tcW w:w="6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用部分の点灯状態の確認を行う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明器具の汚損、変形、錆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灯具、ポール等の破損、さび、腐食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灯のみ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電盤、照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御盤等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扉の開閉の良否及び施錠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損、損傷、変形、亀裂、塗装の剥離及びさびの有無を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漏電遮断機のテストボタンにて動作の確認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機器の異音、異臭、変形及び過熱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検時を除き非常用ブレーカーがＯＮになっているか確認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イッチの位置、ヒューズのゆるみ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荷のバランス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導電部の汚れ、異物の有無及び異音、異臭、変色及び過熱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外部の清掃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絶縁抵抗を測定し、その良否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地抵抗を測定し、その良否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独接地極の場合に限る。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御盤、操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盤等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扉の開閉の良否及び施錠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損、損傷、変形、亀裂、塗装の剥離及びさびの有無を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示灯等により動作表示状態の確認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漏電遮断器のテストボタンにて動作の確認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機器の異音、異臭、変形及び過熱の有無を点検する。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添　巡視点検基準表２（電気設備）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404"/>
        <w:gridCol w:w="1836"/>
        <w:gridCol w:w="6575"/>
        <w:gridCol w:w="850"/>
        <w:gridCol w:w="3544"/>
        <w:gridCol w:w="155"/>
      </w:tblGrid>
      <w:tr>
        <w:trPr>
          <w:trHeight w:val="451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83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 検 項 目</w:t>
            </w:r>
          </w:p>
        </w:tc>
        <w:tc>
          <w:tcPr>
            <w:tcW w:w="6575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　　　　　検　　　　　内　　　　　容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期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　　　考</w:t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灯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力設備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御盤、操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盤等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イッチの位置、ヒューズのゆるみを点検する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御回路のシステム運転状態及び警報装置の動作確認を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導電部の汚れ、異物の有無及び異音、異臭、変色及び過熱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外部の清掃を行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絶縁抵抗を測定し、その良否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地抵抗を測定し、その良否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独接地極の場合に限る。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幹線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ーブル被覆材、支持材、端子部の損傷、腐食、過熱等、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ーブルラック及び配管の変形、損傷、腐食等の有無を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火区画貫通処理部の亀裂、欠落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絶縁抵抗を測定し、その良否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内配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線路・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線路</w:t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内配電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通信線路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架空線・引込線及びちょう架線と植物との離隔距離及びた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、損傷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柱、支持物等の損傷、傾斜、腐朽、脱落等の有無を点検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き込みケーブル及び端末部の損傷、汚損、コンパウンド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れ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ンホール及びハンドホールの蓋の損傷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・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設備</w:t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レビ共聴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備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ンテナ・マスト、支持部材、支持ボルト等の損傷、劣化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び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及び機器収納箱の取付状況の良否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ＰＨＳ設備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ンテナの取り付け状況、破損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計設備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時計と子時計の時間誤差の有無を確認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時計の取付状況及び破損の有無を点検する。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添　巡視点検基準表２（電気設備）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404"/>
        <w:gridCol w:w="1836"/>
        <w:gridCol w:w="6575"/>
        <w:gridCol w:w="850"/>
        <w:gridCol w:w="3544"/>
        <w:gridCol w:w="155"/>
      </w:tblGrid>
      <w:tr>
        <w:trPr>
          <w:trHeight w:val="440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83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 検 項 目</w:t>
            </w:r>
          </w:p>
        </w:tc>
        <w:tc>
          <w:tcPr>
            <w:tcW w:w="6575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　　　　　検　　　　　内　　　　　容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期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　　　考</w:t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・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設備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送設備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送設備の音量、明瞭度の確認を行う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外面、ファン等の汚れ及び埃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内情報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設備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ネットワーク盤、ＨＵＢ等の汚れ及び埃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ネットワーク盤、ＨＵＢ等の取付状態、電源供給の良否を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する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Ｙ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犯設備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視カメラ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視カメラの取付状態、電源供給の良否を確認する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退室管理装</w:t>
            </w:r>
          </w:p>
          <w:p>
            <w:pPr>
              <w:pStyle w:val="Normal"/>
              <w:ind w:firstLine="36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錠の作動状態の良否を点検する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操作パネルの破損の有無を点検する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雷設備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雷設備</w:t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突針支持管の取り付け状態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突針等の支持管の固定状態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棟上げ導体の取付け状態及び損傷等の有無を点検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地抵抗を測定す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随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雷した時は必ず点検する</w:t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t>10</w:t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箕面市立病院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8:00Z</dcterms:created>
  <dc:creator>箕面市役所</dc:creator>
  <dc:description/>
  <cp:keywords/>
  <dc:language>en-US</dc:language>
  <cp:lastModifiedBy>箕面市役所</cp:lastModifiedBy>
  <cp:lastPrinted>2008-02-18T19:06:00Z</cp:lastPrinted>
  <dcterms:modified xsi:type="dcterms:W3CDTF">2011-01-28T06:51:00Z</dcterms:modified>
  <cp:revision>11</cp:revision>
  <dc:subject/>
  <dc:title> 別添　巡視点検基準表２（電気設備）</dc:title>
</cp:coreProperties>
</file>