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（様式２５）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宛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箕面市役所子ども未来創造局中央図書館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cyuuoulib01@maple.city.minoh.lg.jp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２７年　　月　　日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" w:name="OLE_LINK1"/>
      <w:bookmarkStart w:id="2" w:name="OLE_LINK1"/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質　　問　　書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3" w:right="309" w:hanging="563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行わない。</w:t>
      </w:r>
      <w:bookmarkEnd w:id="0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法務省</dc:creator>
  <dc:description/>
  <cp:keywords/>
  <dc:language>en-US</dc:language>
  <cp:lastModifiedBy>保坂　育実(手動)</cp:lastModifiedBy>
  <cp:lastPrinted>2013-01-22T16:09:00Z</cp:lastPrinted>
  <dcterms:modified xsi:type="dcterms:W3CDTF">2015-06-02T04:26:00Z</dcterms:modified>
  <cp:revision>14</cp:revision>
  <dc:subject/>
  <dc:title>平成　　　年　　　月　　　日</dc:title>
</cp:coreProperties>
</file>