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エ</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４月１５日付けで公告のあった（件名　箕面市図書館システム更新等業務委託）に伴う一般競争入札（総合評価落札方式・入札後資格確認型）の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坂上　未希(手動)</cp:lastModifiedBy>
  <cp:lastPrinted>2025-04-09T20:24:00Z</cp:lastPrinted>
  <dcterms:modified xsi:type="dcterms:W3CDTF">2025-04-09T11:26:00Z</dcterms:modified>
  <cp:revision>20</cp:revision>
  <dc:subject/>
  <dc:title>入札事務手続要綱</dc:title>
</cp:coreProperties>
</file>